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июн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вершении Комплекс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на 2011-2015 год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, Федеральным законом от 28.06.2014 №172-ФЗ "О стратегическом планировании в Российской Федерации", Уставом Бокситогорского муниципального района Ленинградской области совет депутатов Бокситогор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связи с изменениями в бюджетном законодательстве Российской Федерации и переходом с 2014 года на преимущественно программный метод формирования бюджета Бокситогорского муниципального района, вследствие чего завершены все долгосрочные муниципальные целевые программы Бокситогорского муниципального района, служащие основой Комплексной Программы социально-экономического развития Бокситогорского муниципального района на 2011-2015 годы (далее - Программа), считать Программу завершенной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Настоящее решение разместить </w:t>
      </w:r>
      <w:r>
        <w:rPr>
          <w:sz w:val="28"/>
          <w:szCs w:val="28"/>
        </w:rPr>
        <w:t>на официальном сайте Бокситогорского муниципального района  Ленинград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решение вступает в силу со дня его принят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я БМР, КЭР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9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5-06-24T12:50:00Z</dcterms:modified>
  <cp:revision>5</cp:revision>
  <dc:subject/>
  <dc:title>                                    СОБРАНИЕ    ПРЕДСТАВИТЕЛЕЙ</dc:title>
</cp:coreProperties>
</file>