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0.02.2013 № 3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ов местного самоуправления Бокситогорского муниципального района  и урегулированию конфликта интересов (с учетом изменений, внесенных решения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14 № 428,  от 22.10.2014 № 14)  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  <w:r>
        <w:rPr/>
        <w:t xml:space="preserve">, </w:t>
      </w:r>
      <w:r>
        <w:rPr>
          <w:sz w:val="28"/>
          <w:szCs w:val="28"/>
        </w:rPr>
        <w:t xml:space="preserve">на основании 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читывая п. 2.4. протокола Координационного совета по кадровым вопросам, государственным наградам и государственной службы от 14.04.2015, поступившего из аппарата полномочного представителя Президента Российской Федерации в Северо-Западном Федеральном округе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. Внести следующие изменения в решение совета депутатов Бокситогорского муниципального района Ленинградской области от 20.02.2013 № 321 «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 (с учетом изменений, внесенных решениями от 26.03.2014 № 428, от 22.10.2014 № 1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1. Седьмой и восьмой абзацы пункта 6 Положения о комиссии по соблюдению требований к служебному поведению</w:t>
      </w:r>
      <w:r>
        <w:rPr/>
        <w:t xml:space="preserve"> </w:t>
      </w:r>
      <w:r>
        <w:rPr>
          <w:b w:val="false"/>
          <w:sz w:val="28"/>
          <w:szCs w:val="28"/>
        </w:rPr>
        <w:t>муниципальных служащих органов местного самоуправления Бокситогорского муниципального района  и урегулированию конфликта интересов (Приложение 1) изложить в ново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может принять решение о включении в состав комиссии представителей Общественного совета Бокситог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и общественной организации ветеранов   Бокситогорского муниципального района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шеуказанные представители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ым советом Бокситогорского муниципального района, общественной организации ветеранов на основании запроса руководителя органа местного самоуправ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твердить состав 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 (Приложение 2) в новой редакции (прилагается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юхиной Е.В.,  членам комиссии -7, ОО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УТВЕРЖДЕН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Бокситогорского муниципального района</w:t>
      </w:r>
    </w:p>
    <w:p>
      <w:pPr>
        <w:pStyle w:val="ConsPlusTitle"/>
        <w:widowControl/>
        <w:tabs>
          <w:tab w:val="clear" w:pos="709"/>
          <w:tab w:val="left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20.02.2013 № 321</w:t>
      </w:r>
    </w:p>
    <w:p>
      <w:pPr>
        <w:pStyle w:val="ConsPlusTitle"/>
        <w:widowControl/>
        <w:tabs>
          <w:tab w:val="clear" w:pos="709"/>
          <w:tab w:val="left" w:pos="4500" w:leader="none"/>
        </w:tabs>
        <w:rPr/>
      </w:pPr>
      <w:r>
        <w:rPr>
          <w:b w:val="false"/>
          <w:sz w:val="28"/>
          <w:szCs w:val="28"/>
        </w:rPr>
        <w:tab/>
        <w:t xml:space="preserve">  (в редакции решения от 24.06.2015 № 93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 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 Е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 заместитель главы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.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.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ков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й организации ветеранов (пенсионеров)  Бокситогорского  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т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ан факультета экономики и инвестиций Бокситогорского института (филиала) автономного образовательного учреждения высшего профессионального образования «Ленинградский государственный университет им. А.С. Пушкина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6:00Z</dcterms:created>
  <dc:creator>Ковалёва</dc:creator>
  <dc:description/>
  <cp:keywords/>
  <dc:language>en-US</dc:language>
  <cp:lastModifiedBy>Бахтиярова</cp:lastModifiedBy>
  <cp:lastPrinted>2015-06-15T16:57:00Z</cp:lastPrinted>
  <dcterms:modified xsi:type="dcterms:W3CDTF">2015-06-24T12:09:00Z</dcterms:modified>
  <cp:revision>9</cp:revision>
  <dc:subject/>
  <dc:title>Совет депутатов</dc:title>
</cp:coreProperties>
</file>