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бесплатного предоставления в собственность граждан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дивидуального жилищного строительства из земель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и Бокситогорского муниципального района Ленинградской области, и земель, государственная собственность на 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азграничена, утвержденное решением совета депутатов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8.2011 № 178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област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.10.2008 №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ункте 2.1.  Положения о порядке бесплатного предоставления                     в собственность граждан земельных участков для индивидуального жилищного строительства из земель, находящихся в собственности Бокситогорского муниципального района Ленинградской области, и земель, государственная собственность на которые не разграничена, утвержденное решением совета депутатов Бокситогорского муниципального района Ленинградской области           от 17.08.2011 № 178, слова «и зарегистрированные по месту проживания» исключи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разместить (опублик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В.И. Тихонов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, 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5-06-24T12:48:00Z</dcterms:modified>
  <cp:revision>6</cp:revision>
  <dc:subject/>
  <dc:title>                                    СОБРАНИЕ    ПРЕДСТАВИТЕЛЕЙ</dc:title>
</cp:coreProperties>
</file>