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ршенствовании социального обслуживания и предоставления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социальной поддержки семьям с детьми на территории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комитета социальной защиты населения администрации Бокситогорского муниципального района Борисовой Е.А. о совершенствовании социального обслуживания и предоставления мер социальной поддержки семьям с детьми на территории Бокситогорского муниципального района, совет депутатов Бокситогорского муниципального района Ленинградской области отме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ы необходимые условия для социального обслуживания семей с детьми  путем предоставления социальных услуг двумя  профильными учреждениями социального обслуживания населения, деятельность которых направлена на оказание социально-бытовых, социально-медицинских, психолого-педагогических, социально-правовых услуг семьям с детьми,  а так же  на проведение   мероприятий по социальной адаптации и реабилитации несовершеннолетних и их родителей,  находящихся в труд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яются меры социальной поддержки семьям с детьми в соответствии с действующим законодательством по 11 </w:t>
      </w:r>
      <w:r>
        <w:rPr>
          <w:bCs/>
          <w:sz w:val="28"/>
          <w:szCs w:val="28"/>
        </w:rPr>
        <w:t>публичным выплатам, компенсациям и пособия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ся работа по организации летнего оздоровления  детей из семей, оказавшихся в труд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ятельности учреждений системы социальной защиты активно апробируются и  внедряются инновационные технологии работы с семьями, имеющим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тем, в сфере социального обслуживания имеются нерешенны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чреждениях социальной защиты существует потребность в современном и высокоэффективном реабилитационном оборудовании, а так же                              в современных спортивных и игровых комплексах для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ания учреждений, где проводится реабилитация несовершеннолетних,               не полностью адаптированы для доступности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Бокситогорского муниципального района отсутствует приемно-карантинное отделение для несовершеннолетних, предназначенное для первичного приема несовершеннолетних социальной категории "безнадзорный" и "оставшийся без попечения родител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 изложенного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к сведению информацию председателя комитета социальной защиты населения администрации Бокситогорского муниципального района Борисовой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социальной защиты населения администрации Бокситогор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должить работу по оборудованию учреждений социальной защиты современным и высокоэффективным реабилитационным оборудованием, спортивными и игровыми комплексами для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адаптацию зданий учреждений, где проводится реабилитация несовершеннолетних, для доступности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Бокситогор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ссмотреть возможность выделения муниципальному автономному учреждению «Центр социальной помощи семье и детям Бокситогорского муниципального района» помещений в г.Бокситогорске для организации работы приемно-карантинного отделения для несовершеннолетних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пособствовать дальнейшей работе по улучшению материально-технической базы учреждений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оменко М.Н., КСЗН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0:00Z</dcterms:created>
  <dc:creator>Общий отдел</dc:creator>
  <dc:description/>
  <cp:keywords/>
  <dc:language>en-US</dc:language>
  <cp:lastModifiedBy>Цветкова</cp:lastModifiedBy>
  <cp:lastPrinted>2015-08-12T14:10:00Z</cp:lastPrinted>
  <dcterms:modified xsi:type="dcterms:W3CDTF">2015-08-14T10:26:00Z</dcterms:modified>
  <cp:revision>7</cp:revision>
  <dc:subject/>
  <dc:title>                                    СОБРАНИЕ    ПРЕДСТАВИТЕЛЕЙ</dc:title>
</cp:coreProperties>
</file>