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 августа 2015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исполнения бюджета Бокситогорского муниципального района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первое полугодие 2015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итоги исполнения бюджета Бокситогорского муниципального района за первое полугодие 2015 года, с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администрации Бокситогорского муниципальн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итогах исполнения бюджета Бокситогорского муниципального района за первое полугодие 2015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использовании ассигнований резервного фонда администрации Бокситогорского муниципального района за первое полугодие 201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Администрации Бокситогор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ринять меры по обеспечению поступления налогов, сборов и других обязательных платежей, а также по сокращению задолженности по их уплате            в бюджет Бокситогорского муниципального района в 2015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Обеспечить выполнение принятых на 2015 год расходных обязатель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решения возложить на постоянную планово-бюджетн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 xml:space="preserve">                                  В.И.Тихонов      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КФ, планово-бюджетной комиссии, в дело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10:00Z</dcterms:created>
  <dc:creator>Общий отдел</dc:creator>
  <dc:description/>
  <cp:keywords/>
  <dc:language>en-US</dc:language>
  <cp:lastModifiedBy>Бахтиярова</cp:lastModifiedBy>
  <cp:lastPrinted>2012-12-18T11:37:00Z</cp:lastPrinted>
  <dcterms:modified xsi:type="dcterms:W3CDTF">2015-08-12T10:12:00Z</dcterms:modified>
  <cp:revision>5</cp:revision>
  <dc:subject/>
  <dc:title>                                    СОБРАНИЕ    ПРЕДСТАВИТЕЛЕЙ</dc:title>
</cp:coreProperties>
</file>