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 внесении  изменений в  Положение о Комитете образования администрации Бокситогорского муниципального района Ленинградской области, утвержденное решением  совета депутатов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5 года № 57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унктом 3 статьи 41 Федерального закона от                        06 октября 2003 года №131-ФЗ «Об общих принципах организации местного самоуправления в Российской Федерации», Федеральным законом от                     29 декабря 2012 года №273-ФЗ «Об образовании в Российской Федерации»             и в целях приведения Положения о Комитете образования администрации Бокситогорского муниципального района Ленинградской области                              в соответствие с действующим законодательством Российской Федераци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ложение о Комитете образования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от 25 февраля 2015 года  №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ab/>
      </w:r>
      <w:r>
        <w:rPr>
          <w:b w:val="false"/>
          <w:szCs w:val="28"/>
        </w:rPr>
        <w:t>1.1. Пункт 2.1.  раздела 2  исключить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 пункте  3.3.12. раздела 3  слова «годовые календарные учебные графики» исключить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ункты  3.3.14., 3.3.17, 3.3.18 раздела 3 исключить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ab/>
        <w:t>1.4. В пункте 3.3.46. раздела 3 слова «дает согласие с учетом мнения родителей (законных представителей) совместно с комиссией по делам несовершеннолетних  и защите их прав на оставление общеобразовательной организации обучающимся, достигшим возраста пятнадцати лет, из организации, осуществляющей образовательную деятельность, как меры дисциплинарного взыскания» исключить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2</w:t>
      </w:r>
    </w:p>
    <w:p>
      <w:pPr>
        <w:pStyle w:val="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ункт 3.3. раздела 3 дополнить пунктами 3.3.50, 3.3.51 следующего содержания: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3.50. Комитет формирует перечень подведомственных ему распорядителей  и получателей бюджетных средств»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3.51. Ведет реестр расходных обязательств, подлежащих исполнению  в пределах утвержденных ему лимитов бюджетных обязательств и бюджетных ассигнований»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Комитету образова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 3. Решение разместить  на официальном сайте Бокситогорского муниципального района Ленинградской област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решения возложить на постоянную комиссию по социальным вопросам и заместителя главы администрации  Фоменко М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Решение вступает в силу 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. комиссия по соц. вопросам, Фоменко М.Н.,КО,ОО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Общий отдел</dc:creator>
  <dc:description/>
  <cp:keywords/>
  <dc:language>en-US</dc:language>
  <cp:lastModifiedBy>Бахтиярова</cp:lastModifiedBy>
  <cp:lastPrinted>2015-08-11T11:30:00Z</cp:lastPrinted>
  <dcterms:modified xsi:type="dcterms:W3CDTF">2015-08-11T07:30:00Z</dcterms:modified>
  <cp:revision>4</cp:revision>
  <dc:subject/>
  <dc:title>                                    СОБРАНИЕ    ПРЕДСТАВИТЕЛЕЙ</dc:title>
</cp:coreProperties>
</file>