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за 2015 год</w:t>
      </w:r>
    </w:p>
    <w:p>
      <w:pPr>
        <w:pStyle w:val="2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                      «Об общих принципах организации местного самоуправления в Российской Федерации», Уставом Бокситогорского муниципального района, заслушав                и обсудив отчёт главы Бокситогорского муниципального района                              «О результатах  деятельности главы Бокситогорского муниципального района за 2015 год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отчёт главы Бокситогорского муниципального района Тихонова В.И. о результатах его деятельности за 2015 год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езультаты деятельности главы Бокситогорского муниципального района Тихонова В.И. за 2015 год  удовлетворитель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подлежит опубликованию  в газете «Новый путь».</w:t>
      </w:r>
    </w:p>
    <w:p>
      <w:pPr>
        <w:pStyle w:val="2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дакции газеты «Новый путь»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3:00Z</dcterms:created>
  <dc:creator>Бахтиярова</dc:creator>
  <dc:description/>
  <cp:keywords/>
  <dc:language>en-US</dc:language>
  <cp:lastModifiedBy>Бахтиярова</cp:lastModifiedBy>
  <dcterms:modified xsi:type="dcterms:W3CDTF">2016-02-25T11:14:00Z</dcterms:modified>
  <cp:revision>3</cp:revision>
  <dc:subject/>
  <dc:title>                                                                                                                проект</dc:title>
</cp:coreProperties>
</file>