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деятельности контрольно-счет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за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7.02.2011 №6-ФЗ                 «Об общих принципах организации и деятельности контрольно-счетных органов субъектов Российской Федерации и муниципальных образований", пунктом 2 статьи 1 Положения о контрольно-счетной комиссии Бокситогорского муниципального района Ленинградской области, утвержденного решением совета депутатов Бокситогорского муниципального района от 17.08.2011 № 183, заслушав и обсудив  отчет председателя контрольно-счетной комиссии Бокситогорского муниципального района Ленинградской области  Додуховой Е.В. о деятельности контрольно-счетной комиссии Бокситогорского муниципального района в 2015 году,                         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отчет председателя контрольно-счетной комиссии Бокситогорского муниципального района Ленинградской области                          Додуховой Е.В. о деятельности контрольно-счетной комиссии Бокситогорского муниципального района за 2015 год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результаты деятельности контрольно-счетной комиссии Бокситогорского муниципального района Ленинградской области за  2015 год  удовлетворитель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подлежит размещению на официальном сайте Бокситогор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СК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08:00Z</dcterms:created>
  <dc:creator>Бахтиярова</dc:creator>
  <dc:description/>
  <cp:keywords/>
  <dc:language>en-US</dc:language>
  <cp:lastModifiedBy>Бахтиярова</cp:lastModifiedBy>
  <dcterms:modified xsi:type="dcterms:W3CDTF">2016-02-26T05:09:00Z</dcterms:modified>
  <cp:revision>3</cp:revision>
  <dc:subject/>
  <dc:title>                                                                                                      проект</dc:title>
</cp:coreProperties>
</file>