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перевозку пассажи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агажа автобусным транспор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родного и городского сооб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17 Федерального закона от 06.10.2003                    № 131-ФЗ "Об общих принципах организации местного самоуправления в Российской Федерации", Федеральным законом от 13.07.2015 № 220-ФЗ             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и на основании Устава Бокситогорского муниципального района Ленинградской области, в связи с обращениями предприятий пассажирского автотранспорта о повышении тарифов, вызванных   ростом цен на энергоносители и топливо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становить со 02.03.2016 на территории Бокситогорского муниципального района следующие тарифы за проезд пассажиров и провоз багажа на пригородных автобусных  маршрутах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Плата за проезд  пассажиров в автобусах общего типа пригородных маршрутов взимается,  исходя из расчета 3 руб. 00 коп. за каждый километр пробе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лата за провоз каждого места багажа, разрешенного к провозу в автобусах  пригородных маршрутов, взимается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1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, к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билета, руб.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6 по 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51 по 7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Установить  стоимость проезда на  пригородных  автобусных маршрутах Бокситогорск - Бор, Бокситогорск - Сельхозтехника, Бокситогорск-Ларьян  в размере  25 рублей за одну поез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1.4.  Установить стоимость проезда на городских автобусных маршрутах на территории Бокситогорского городского поселения в размере 25 рублей за одну поезд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читать утратившим силу решение совета депутатов Бокситогорского муниципального района  от 25 февраля   2015 года  № 56  " Об утверждении тарифов на перевозку пассажиров и багажа автобусным транспортом  пригородного сообщ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Решение вступает в силу со 02.03.2016, подлежит размещению (опубликованию) на официальном сайте Бокситогорского муниципального района и в газете «Новый путь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Волкову К.А., КЖКХ, КФ, автотранспортным предприятиям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гистр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21:00Z</dcterms:created>
  <dc:creator>Бахтиярова</dc:creator>
  <dc:description/>
  <cp:keywords/>
  <dc:language>en-US</dc:language>
  <cp:lastModifiedBy>Бахтиярова</cp:lastModifiedBy>
  <cp:lastPrinted>2016-02-15T12:35:00Z</cp:lastPrinted>
  <dcterms:modified xsi:type="dcterms:W3CDTF">2016-02-25T11:22:00Z</dcterms:modified>
  <cp:revision>3</cp:revision>
  <dc:subject/>
  <dc:title>                                                                                                    проект</dc:title>
</cp:coreProperties>
</file>