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решение совета  депутатов Бокситогорского  муниципального района от 22.10.2014 года №11 "О едином нало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мененный  доход для отдельных видов деятельност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46.31 главы 26.3 части второй Налогового кодекса Российской Федерации", Федеральным законом от 06.10.2003                   № 131-ФЗ "Об общих принципах  организации местного  самоуправления в   Российской Федерации" и Уставом Бокситогорского муниципального района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Дополнить пункт 2 решения  совета депутатов  от 22.10.2014 № 11               "О едином налоге на вмененный доход для отдельных  видов  деятельности" абзацем 2 следующего 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Установить  ставку единого  налога на вмененный  доход  для организаций  потребительской кооперации  в размере 7,5 процентов величины  вмененного дохода  в отношении видов деятельности, определенных пунктом 1 настоящего решения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Решение разместить (опубликовать) на официальном сайте Бокситогорского  муниципального района и газете "Новый путь"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со дня его официального  опубликования               и распространяется  на  правоотношения, возникшие с  01 января 2016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униципального района</w:t>
      </w:r>
      <w:r>
        <w:rPr>
          <w:sz w:val="24"/>
          <w:szCs w:val="24"/>
        </w:rPr>
        <w:tab/>
        <w:t xml:space="preserve">             </w:t>
        <w:tab/>
      </w:r>
      <w:r>
        <w:rPr>
          <w:sz w:val="28"/>
          <w:szCs w:val="28"/>
        </w:rPr>
        <w:t xml:space="preserve">                                       В.И.Тих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Разослано: КФ, ИФНС России №6, КЭР, Бокситогорскому райпо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Ефимовскому ПО, регистр МНПА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6:00Z</dcterms:created>
  <dc:creator>Бахтиярова</dc:creator>
  <dc:description/>
  <cp:keywords/>
  <dc:language>en-US</dc:language>
  <cp:lastModifiedBy>Бахтиярова</cp:lastModifiedBy>
  <dcterms:modified xsi:type="dcterms:W3CDTF">2016-02-25T12:33:00Z</dcterms:modified>
  <cp:revision>4</cp:revision>
  <dc:subject/>
  <dc:title>СОВЕТ  ДЕПУТАТОВ</dc:title>
</cp:coreProperties>
</file>