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Бокситогорского муниципального района части полномочий администрации Ефимовского городского поселения по решению вопросов местного значения в области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части 4 статьи 15 Федерального  закона от 06.10.2003             № 131-ФЗ 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 № 13 "Об утверждении Положения               о порядке заключения соглашений органов местного самоуправления поселений, входящих в его состав, о передаче (принятии) части полномочий по решению вопросов местного значения", учитывая решение совета депутатов Ефимовского городского поселения от 15.10.2015 № 62 "О передаче полномочий администрации Ефимовского городского поселения администрации Бокситогорского  муниципального района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осуществлением администрацией Бокситогорского муниципального района части полномочий администрации Ефимовского городского поселения до 31 декабря 2019 года по  решению следующих вопросов местного значения в области градостроитель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на основании утвержденных документов территориального планирования поселения градостроительных планов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радостроительных планов земельных участков для размещения объектов индивидуального жилищного строительства, дачных и садовых домов, гаражей и подсобных сооружений в соответствии с областным законом № 54-оз от 16.06.2015 "О внесении изменений в статью 1 областного закона №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на утверждение в комитет по архитектуре и градостроительству Ленинградской области градостроительных планов земельных участков, не предназначенных для размещения объектов индивидуального жилищного строительства, дачных и садовых домов, гаражей и подсобных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разрешений на строительство объектов капитального строительства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49 Градостроительного кодекса Российской Федерации, расположенных на территориях посе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               в соответствии со статьей 49 Градостроительного кодекса Российской Федерации, расположенных на территория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при необходимости изменений в генеральный план Ефимовского городского поселения (с соответствующим финансированием работ из бюджета поселения)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и необходимости изменений в правила землепользования и застройки Ефимовского городского поселения (с соответствующим финансированием работ из бюджета поселения)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исключением утверждения генерального плана поселения и правил землепользования и застройки поселения (в том числе внесений изменений в генеральный план и ПЗЗ поселения), утверждения  подготовленной на основе генеральных планов поселения документации по планировке территории, выдачи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Администрации Бокситогорского муниципального района заключить соглашение с администрацией  Ефимовского городского поселения о передаче полномочий в области градостроительной деятельности, указанных в пункте 1  настоящего реш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              и распространяется на правоотношения, возникшие с 01.0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ндрюхиной Е.В., ОГиА - 3, КФ, администрация и совет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фимовского г/п-2,  регистр МНПА, в дело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7:00Z</dcterms:created>
  <dc:creator>Бахтиярова</dc:creator>
  <dc:description/>
  <cp:keywords/>
  <dc:language>en-US</dc:language>
  <cp:lastModifiedBy>Бахтиярова</cp:lastModifiedBy>
  <cp:lastPrinted>2016-02-29T10:49:00Z</cp:lastPrinted>
  <dcterms:modified xsi:type="dcterms:W3CDTF">2016-02-29T06:51:00Z</dcterms:modified>
  <cp:revision>7</cp:revision>
  <dc:subject/>
  <dc:title>                                                                                                                    проект</dc:title>
</cp:coreProperties>
</file>