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5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                                 №178-ФЗ "О приватизации государственного и муниципального имущества", частью 2.1. решения совета депутатов Бокситогорского муниципального района Ленинградской области от 13.09.2007 № 232 «Об утверждении положения               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Утвердить прилагаемый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на 2015 год, утвержденного решением совета депутатов Бокситогорского муниципального района Ленинградской области от 25.02.2015 №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шением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24.02.2016  №137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 2015 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5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 191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9:00Z</dcterms:created>
  <dc:creator>Васильев</dc:creator>
  <dc:description/>
  <cp:keywords/>
  <dc:language>en-US</dc:language>
  <cp:lastModifiedBy>Бахтиярова</cp:lastModifiedBy>
  <cp:lastPrinted>2013-02-08T12:57:00Z</cp:lastPrinted>
  <dcterms:modified xsi:type="dcterms:W3CDTF">2016-02-29T06:53:00Z</dcterms:modified>
  <cp:revision>9</cp:revision>
  <dc:subject/>
  <dc:title>СОВЕТ ДЕПУТАТОВ</dc:title>
</cp:coreProperties>
</file>