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ind w:left="709" w:right="709" w:hanging="0"/>
        <w:jc w:val="center"/>
        <w:rPr/>
      </w:pPr>
      <w:r>
        <w:rPr>
          <w:b/>
          <w:iCs/>
          <w:sz w:val="28"/>
          <w:szCs w:val="28"/>
        </w:rPr>
        <w:t>Об утверждении прогнозного плана (программы) приватизации муниципального имущества Бокситогорского муниципального района Ленинградской области на 2016 год</w:t>
      </w:r>
    </w:p>
    <w:p>
      <w:pPr>
        <w:pStyle w:val="Normal"/>
        <w:spacing w:lineRule="atLeast" w:line="28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наличием неиспользуемых объектов недвижимости муниципальной собственности Бокситогорского муниципального района Ленинградской области, объектов нуждающихся в восстановлении и капитальном ремонте,  с целью привлечения инвестиций в муниципальную собственность, в соответствие со статьей 10 Федерального закона от 21.12.2001  № 178-ФЗ "О приватизации государственного и муниципального имущества", решением совета депутатов Бокситогорского муниципального района Ленинградской области от 13.09.2007 № 232 «Об утверждении положения              о порядке и условиях приватизации муниципального имущества Бокситогорского муниципального района Ленинградской области», совет депутатов Бокситогорского муниципального района Ленинградской области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огнозный план (программу) приватизации муниципального имущества Бокситогорского муниципального района Ленинградской области на 2016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ешение разместить (опубликовать) на официальном сайте Бокситогор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решения возложить на главу администрации Бокситогорского муниципального района Ленинградской области Мухина С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>В.И. 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но: КУМИ, в дело</w:t>
      </w:r>
      <w:r>
        <w:br w:type="page"/>
      </w:r>
    </w:p>
    <w:p>
      <w:pPr>
        <w:pStyle w:val="ConsTitle"/>
        <w:widowControl/>
        <w:tabs>
          <w:tab w:val="clear" w:pos="720"/>
          <w:tab w:val="left" w:pos="5670" w:leader="none"/>
        </w:tabs>
        <w:ind w:left="5670" w:right="0" w:hanging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</w:p>
    <w:p>
      <w:pPr>
        <w:pStyle w:val="ConsTitle"/>
        <w:widowControl/>
        <w:tabs>
          <w:tab w:val="clear" w:pos="720"/>
          <w:tab w:val="left" w:pos="5670" w:leader="none"/>
        </w:tabs>
        <w:ind w:left="5670" w:right="0" w:hanging="14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</w:t>
      </w:r>
    </w:p>
    <w:p>
      <w:pPr>
        <w:pStyle w:val="ConsTitle"/>
        <w:widowControl/>
        <w:ind w:left="5664" w:right="-28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кситогорского муниципального района от 24.02.2016 № 138</w:t>
      </w:r>
    </w:p>
    <w:p>
      <w:pPr>
        <w:pStyle w:val="ConsTitle"/>
        <w:widowControl/>
        <w:ind w:left="3540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 Бокситогорского муниципального района Ленинградской области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5954"/>
        <w:gridCol w:w="1417"/>
      </w:tblGrid>
      <w:tr>
        <w:trPr>
          <w:tblHeader w:val="true"/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, кв.м /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таж-ность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бывшей котельной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Борское сельское поселение, дер. Сел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2 / 1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школы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Борское сельское поселение, дер. Селище, д. 11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54,7 / 2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ДК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Климовское сельское поселение, дер. Забе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56,6 / 1 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Скверского медпункта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Лидское сельское поселение, дер. Лидь, д.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6,2 / 1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Боброзерского ФАП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Радогощинское сельское поселение, дер. Боброзе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6,9 / 1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бывшего Сидоровского медпун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Радогощинское сельское поселение, дер. Сидо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61,8 / 1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бывшей бухгалтерии ОПК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Бокситогорское городское поселение, г. Бокситогорск,  ул. Комсомольская, д.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43,8 / 1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бывшего Спировского Дома культ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, дер. Спирово, д.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97 / 1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Бокситогорское городское поселение, г. Бокситогорск, ул. Социалистическая, возле дома № 28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,2 / 1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Заголодненского медпун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, дер. Заголодно, д. 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7,0 / 1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жилое помещение №1 (доля в праве 13/3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Бокситогорское городское поселение, г. Бокситогорск, ул. Красных Следопытов, д. 10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,8 / 1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араж у школы №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Пикалевское городское поселение, г. Пикалево, ул. Заводская, д. 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5,4 / 1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сар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Пикалевское городское поселение, г.Пикалево, ул.Школьная, д.59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,7 / 1</w:t>
            </w:r>
          </w:p>
        </w:tc>
      </w:tr>
    </w:tbl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-426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Приватизации подлежат объекты недвижимости (здания, строения, сооружения) одновременно с земельными участками под ним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46:00Z</dcterms:created>
  <dc:creator>user</dc:creator>
  <dc:description/>
  <cp:keywords/>
  <dc:language>en-US</dc:language>
  <cp:lastModifiedBy>Бахтиярова</cp:lastModifiedBy>
  <cp:lastPrinted>2016-02-29T10:55:00Z</cp:lastPrinted>
  <dcterms:modified xsi:type="dcterms:W3CDTF">2016-02-29T06:56:00Z</dcterms:modified>
  <cp:revision>6</cp:revision>
  <dc:subject/>
  <dc:title>                                 СОБРАНИЕ   ПРЕДСТАВИТЕЛЕЙ    </dc:title>
</cp:coreProperties>
</file>