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>внесении изменений в решение совета депутатов Бокситогорского муниципального района Ленинградской области от 24.03.2010 №50                «О совершенствовании учета муниципального имущества Бокситогорского муниципального района Ленинградской области»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е с област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Ленинградской области                         от 15.06.2010 № 32-оз "Об административно-территориальном устройстве Ленинградской области и порядке его изменения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риложение 6 к Положению об учете муниципального имущества Бокситогорского муниципального района Ленинградской области, утвержденное решением совета депутатов Бокситогорского муниципального района Ленинградской области от 24.03.2010 № 50 «О совершенствовании учета муниципального имущества Бокситогорского муниципального района Ленинград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Исключить строки </w:t>
      </w:r>
    </w:p>
    <w:tbl>
      <w:tblPr>
        <w:tblW w:w="791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80"/>
        <w:gridCol w:w="468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ское СП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овское С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 Слова «Заборьевское СП» заменить словами «Лидское С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естровые номера муниципального имущества Бокситогорского муниципального района Ленинградской области, установленные на дату вступления в силу настоящего решения, действуют до их изменения                           в соответствии со структурой и правилами формирования реестрового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-2, в дело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5AFA1478E1FA4D0383908BB78B8698509FEBC7FB6B1B386152DB702AU2I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4:00Z</dcterms:created>
  <dc:creator>Васильев</dc:creator>
  <dc:description/>
  <cp:keywords/>
  <dc:language>en-US</dc:language>
  <cp:lastModifiedBy>Бахтиярова</cp:lastModifiedBy>
  <cp:lastPrinted>2010-02-15T08:23:00Z</cp:lastPrinted>
  <dcterms:modified xsi:type="dcterms:W3CDTF">2016-02-26T06:58:00Z</dcterms:modified>
  <cp:revision>3</cp:revision>
  <dc:subject/>
  <dc:title>СОВЕТ ДЕПУТАТОВ</dc:title>
</cp:coreProperties>
</file>