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О внесении </w:t>
      </w:r>
      <w:r>
        <w:rPr>
          <w:b/>
          <w:sz w:val="28"/>
          <w:szCs w:val="28"/>
        </w:rPr>
        <w:t>изменений в решение совета депутатов Бокситогорского муниципального района от 11.04.2012 № 247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ями, внесенными в федеральное и областное законодательство, административные регламенты предоставления муниципальных услуг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от 11.04.2012 № 247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 изложив приложение 1 к решению в новой редакции (прилагается).</w:t>
      </w:r>
    </w:p>
    <w:p>
      <w:pPr>
        <w:pStyle w:val="Normal"/>
        <w:keepNext w:val="true"/>
        <w:keepLines/>
        <w:shd w:fill="FFFFFF" w:val="clear"/>
        <w:autoSpaceDE w:val="false"/>
        <w:spacing w:before="240" w:after="0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от 22.04.2015 № 80 "О внесении изменений в решение совета депутатов Бокситогорского муниципального района от 11.04.2012 № 247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В.И.Тихонов    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>орготделу, ОГА, регистр МНПА, в дело</w:t>
      </w:r>
      <w:r>
        <w:rPr>
          <w:b/>
          <w:bCs/>
        </w:rPr>
        <w:t xml:space="preserve">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решением совет депутатов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.04.2012 № 247  (в редакции решения 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вета  депутатов от 24.02.2016  № 140)  </w:t>
      </w:r>
    </w:p>
    <w:p>
      <w:pPr>
        <w:pStyle w:val="Formattext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1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</w:t>
      </w:r>
      <w:r>
        <w:rPr>
          <w:b/>
          <w:sz w:val="28"/>
          <w:szCs w:val="28"/>
        </w:rPr>
        <w:t>администрацией  Бокситогорского муниципального района</w:t>
      </w:r>
      <w:r>
        <w:rPr>
          <w:b/>
          <w:bCs/>
          <w:sz w:val="28"/>
          <w:szCs w:val="28"/>
        </w:rPr>
        <w:t xml:space="preserve"> 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0"/>
        <w:gridCol w:w="4175"/>
        <w:gridCol w:w="5636"/>
        <w:gridCol w:w="26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ное подразделение, предоставляющее услуг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едения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озмездности или безвозмездности предоставления услу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проектной документации на объект капитального 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 за счет средств заяви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>
          <w:trHeight w:val="13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лучение положительного заключения государственной экологической экспертизы проектной документации (в случаях, предусмотренных частью 6 статьи  49 Градостроительного кодекса Российской Федер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>
          <w:trHeight w:val="8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лучение разрешения на отклонение от предельных параметров разрешенного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организации и застройки территории садоводческого, огороднического или дачного некоммерческого объединения, расположенного на территории Бокситогорского городского посел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3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азработка проекта организации и застройки территории садоводческого, огороднического или дачного некоммерческого объединения с пояснительной запиской лицом, имеющим допуск саморегулируемой организ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 Получение нотариальной доверенности на право представления интересов садоводческого, огороднического или дачного некоммерческого объединения граждан (в случае обращения доверенного лица).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6:00Z</dcterms:created>
  <dc:creator>Petrakova</dc:creator>
  <dc:description/>
  <cp:keywords/>
  <dc:language>en-US</dc:language>
  <cp:lastModifiedBy>Бахтиярова</cp:lastModifiedBy>
  <cp:lastPrinted>2012-03-28T10:31:00Z</cp:lastPrinted>
  <dcterms:modified xsi:type="dcterms:W3CDTF">2016-02-26T07:07:00Z</dcterms:modified>
  <cp:revision>4</cp:revision>
  <dc:subject/>
  <dc:title>ПЕРЕЧЕНЬ</dc:title>
</cp:coreProperties>
</file>