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тете социальной защиты насе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Ф</w:t>
      </w:r>
      <w:r>
        <w:rPr>
          <w:color w:val="000000"/>
          <w:sz w:val="28"/>
          <w:szCs w:val="28"/>
        </w:rPr>
        <w:t xml:space="preserve">едеральным законом от 05 мая 2014 года </w:t>
      </w: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8"/>
          <w:szCs w:val="28"/>
        </w:rPr>
        <w:t>№ 99-ФЗ</w:t>
      </w:r>
      <w:r>
        <w:rPr>
          <w:color w:val="000000"/>
          <w:sz w:val="24"/>
          <w:szCs w:val="24"/>
        </w:rPr>
        <w:t xml:space="preserve"> «</w:t>
      </w:r>
      <w:r>
        <w:rPr>
          <w:rStyle w:val="1"/>
          <w:sz w:val="28"/>
        </w:rPr>
        <w:t xml:space="preserve">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sz w:val="28"/>
          <w:szCs w:val="28"/>
        </w:rPr>
        <w:t xml:space="preserve">и областным </w:t>
      </w:r>
      <w:r>
        <w:rPr>
          <w:color w:val="000000"/>
          <w:sz w:val="28"/>
          <w:szCs w:val="28"/>
        </w:rPr>
        <w:t>законом Ленинградской области  от 30 декабря 2005 года № 130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8"/>
          <w:szCs w:val="28"/>
        </w:rPr>
        <w:t xml:space="preserve"> совет депутатов Бокситогорского муниципального района Ленинградской области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 xml:space="preserve">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jc w:val="both"/>
        <w:rPr/>
      </w:pPr>
      <w:r>
        <w:rPr>
          <w:szCs w:val="28"/>
        </w:rPr>
        <w:tab/>
        <w:t xml:space="preserve">  </w:t>
      </w:r>
      <w:r>
        <w:rPr>
          <w:b w:val="false"/>
          <w:szCs w:val="28"/>
        </w:rPr>
        <w:t xml:space="preserve">1. Утвердить Положение о Комитете социальной защиты населения  администрации Бокситогорского муниципального района Ленинградской области  в новой редакции. 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2. Комитету социальной защиты населения администрации Бокситогорского муниципального района Ленинградской области осуществить юридические действия, связанные с государственной регистрацией изменений, вносимых в учредительные документы юридического лица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/>
        <w:tab/>
        <w:t xml:space="preserve">    </w:t>
      </w: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Признать утратившими силу решения совета депутатов Бокситогорского муниципального района от 21 мая 2014 года № 441                     «Об утверждении Положения о Комитете социальной защиты населения администрации Бокситогорского муниципального района Ленинградской области» и от 26 ноября 2014 года № 31 «О внесении изменений в решение совета депутатов Бокситогорского муниципального района Ленинградской области от 21 мая 2014 года № 441  «Об утверждении Положения о Комитете социальной защиты населения администрации Бокситогорского муниципального района Ленинградской области»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выполнением решения возложить на заместителя главы администрации  Фоменко М.Н.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 Решение разместить (опубликовать) на официальном сайте Бокситогорского муниципального район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6. Настоящее решение вступает в силу со дня официального опубликования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В.И.Тихонов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ост. комиссия по соц. вопросам, Фоменко М.Н., КСЗН, ОО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гистр МНПА, в дело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678" w:hanging="28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4678" w:leader="none"/>
        </w:tabs>
        <w:ind w:left="4678" w:hanging="28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окситогорского муниципального  </w:t>
      </w:r>
    </w:p>
    <w:p>
      <w:pPr>
        <w:pStyle w:val="Normal"/>
        <w:ind w:left="4678" w:hanging="28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08"/>
          <w:tab w:val="left" w:pos="4678" w:leader="none"/>
        </w:tabs>
        <w:ind w:left="4678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4.02.2016  № 142     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социальной защиты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итет социальной защиты населения администрации Бокситогорского муниципального района Ленинградской области (далее – Комитет) учрежден решением совета депутатов  Бокситогорского муниципального района и осуществляет реализацию отдельных государственных полномочий в сфере социальной защиты населения и другие полномочия, направленные на реализацию политики социальной поддержки населения на территории муниципального района, и является отраслевым органом (структурным подразделением) администрации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ное наименование Комитета - Комитет социальной защиты населения администрации Бокситогорского муниципального района Ленинград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КСЗН Администрации 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тет руководствуется Конституцией Российской Федерации, действующим законодательством Российской Федерации и Ленинградской области, Указами Президента Российской Федерации и Правительства Российской Федерации, нормативными актами Губернатора и Правительства Ленинградской области, Уставом Бокситогорского муниципального района, муниципальными правовыми актами органов местного самоуправления  Бокситогорского муниципального район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митет осуществляет свою деятельность во взаимодействии с уполномоченным органом исполнительной власти Ленинградской области в сфере социальной защиты населения, иными государственными органами, органами и должностными лицами органов местного самоуправления,  иными организациями независимо от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митет принимает правовые акты в форме приказов, распоряжен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отрудники Комитета, замещающие должности муниципальной службы, являются муниципальными служащими, на них распространяются права и обязанности, предусмотренные нормативными правовыми актами Российской Федерации и Ленинградской области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Комитет является юридическим лицом. Имеет печать, штампы, бланки, вывеску со своим наименованием, самостоятельный баланс, счета, открытые в установленном порядк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Финансирование деятельности Комитета осуществляется за счет ассигнований, предусмотренных в областном законе Ленинградской области об областном бюджете на очередной финансовый год  и направляемых  в форме субвенций администрации Бокситогорского муниципального района на осуществление отдельных государственных полномочий в сфере социальной защит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Юридический адрес Комитета: 187650, Ленинградская область,               г. Бокситогорск, ул. Социалистическая, дом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ический адрес Комитета: 187650, Ленинградская область,               г. Бокситогорск, ул. Социалистическая, дом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сновные задачи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ми задачами Комитета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еализация отдельных государственных полномочий в сфере социальной защиты населения на территории Бокситогорского муниципального района в соответствии с законодательством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частие в формировании и реализации политики социальной поддержки населения Бокситогорского муниципального района за счет средств бюджета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авовое, информационное и организационное обеспечение реализации отдельных государственных полномочий в сфере социальной защиты населения на территории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ение руководства деятельностью подведомственных учреждений по предоставлению социального обслуживания гражданам пожилого возврата, инвалидам, семьям и д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самостоятельно осуществляет на территории Бокситогорского муниципального района следующие отдельные государственные полномо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По назначению мер социальной поддержки в виде ежемесячных денежных выплат ветеранам труда, жертвам политических репрессий,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.</w:t>
      </w:r>
    </w:p>
    <w:p>
      <w:pPr>
        <w:pStyle w:val="Normal"/>
        <w:autoSpaceDE w:val="false"/>
        <w:ind w:left="225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По назначению ежемесячной компенсации на полноценное питание беременным женщинам, кормящим матерям, а также детям в возрасте до трех лет в семьях со среднедушевым доходом, размер которого не превышает величины прожиточного минимума на душу населения, установленной в Ленинградской области; мер социальной поддержки семьям с детьми, проживающим в Ленинградской области, в виде ежемесячных пособий на детей и единовременных пособий при рождении д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По назначению государственной социальной помощ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По назначению единовременной выплаты лицам, постоянно проживающим на территории Ленинградской области и состоящим в браке 50, 60, 70 и 75 лет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По обеспечению мер социальной поддержки в виде проезда по единым социальным проездным билетам в автомобильном транспорте общего пользования городского и пригородного сообщения Санкт-Петербурга и Ленинградской области гражданам, получающим ежемесячную денежную выплату из федерального бюджета, областного бюджета Ленинградской области, лицам, сопровождающим инвалидов I группы и детей-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 По обеспечению мер социальной поддержки в виде проезда на железнодорожном транспорте пригородного сообщения гражданам, получающим ежемесячную денежную выплату из областного бюджета Ленинградской области, пенсионерам, получающим пенсию в соответствии с федеральным законодательством, за исключением лиц, отказавшихся от набора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7. По назначению мер социальной поддержки в виде: ежемесячной денежной компенсации части расходов по оплате жилого помещения и коммунальных услуг ветеранам труда; денежных компенсаций части расходов по оплате жилого помещения и коммунальных услуг жертвам политических репрессий; ежемесячной денежной компенсации расходов или части расход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жилья и коммунальных услуг специалистам, проживающим и работающим в сельской местности и поселках городского типа Ленинград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назначению мер социальной поддержки многодетным и приемным семьям в виде: ежемесячной денежной компенсации на оплату жилого помещения и коммунальных услуг на каждого члена многодетной (приемной) семьи; ежегодной денежной компенсации на каждого из детей, обучающихся в общеобразовательных организациях (но не старше 18 лет), на приобретение комплекта детской (подростковой) одежды для посещения школьных занятий, а также школьно-письменных принадлежностей; бесплатного проезда на внутригородском транспорте (кроме такси), а также в автобусах пригородных и внутрирайонных линий для учащихся общеобразовательных организац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назначению мер социальной поддержки в виде денежных компенсаций части расходов по оплате жилого помещения и коммунальных услуг, оказываемых в соответствии с федеральным законодательством гражданам, подвергшимся радиационному воздействию вследствие катастрофы на Чернобыльской АЭС, аварии на производственном объединении "Маяк", ядерных испытаний на Семипалатинском полигоне, и гражданам из подразделения особого риска, а также отдельным категориям граждан из числа ветеранов и инвалидов, проживающих в Ленинград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назначению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                 50 процентов от уплаченной им страховой премии по договору обязательного страхования гражданской ответственности владельцев транспор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возмещению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 По назначению социального пособия на погребение,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, а также при рождении мертвого ребенка по истечении 154 дней беременности, возмещению стоимости услуг специализированной службе по вопросам похоронного дела по погребению умершего, мертворожденного ребенка по истечении 154 дней беременности в случае отсутствия супруга (супруги), близких родственников, иных родственников либо законного представителя умершего или при невозможности осуществить ими погребение, погребению умершего на дому, на улице или в ином месте после установления органами внутренних дел личности умершего, а также погребению умерших, личность которых не установлена органами внутренних де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 присвоению звания "Ветеран труда" и выдаче удостоверения ветерана на бланке единого образц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 организации социального обслуживания граждан (кроме социального обслуживания, предоставляемого в стационарной форме с постоянным проживанием); по назначению выплаты поставщику (поставщикам) социальных услуг компенсации, если гражданин получает социальные услуги (кроме социальных услуг, предоставляемых в стационарной форме социального обслуживания с постоянным проживанием), предусмотренные индивидуальной программой предоставления социальных услуг, у поставщика (поставщиков) социальных услуг, который включен в реестр поставщиков социальных услуг в Ленинградской области, но не участвует в выполнении государственного задания (заказа); по принятию решения о признании гражданина нуждающимся в социальном обслуживании (кроме социальных услуг, предоставляемых в стационарной форме социального обслуживания с постоянным проживанием) либо об отказе гражданину в социальном обслуживании; по составлению индивидуальной программы предоставления социальных услуг (кроме социальных услуг, предоставляемых в стационарной форме социального обслуживания с постоянным проживанием); по апробации методик и технологий в сфере социального обслуживания граждан (кроме социального обслуживания, предоставляемого в стационарной форме с постоянным проживание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 По обеспечению бесплатного изготовления и ремонта зубных протезов (кроме расходов на оплату стоимости драгоценных металлов и металлокерамики) ветеранам труда,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лицам, реабилитированны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 октября 1991 года N 1761-1                           "О реабилитации жертв политических репрессий" и имеющим инвалидность, или являющимся пенсионер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о назначению субсидий на оплату жилого помещения и коммунальных услуг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 назначению ежемесячного денежного вознаграждения лицам, удостоенным звания "Ветеран труда Ленинградской области"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По назначению ежегодной денежной компенсации расходов на бензин, ремонт, техническое обслуживание транспортных средств и запасные части к ним отдельным категориям инвалидов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30 июня 2008 года N 19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о назначению материнского капитала при рождении (усыновлении) третьего и последующего ребенка (дете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о назначению ежемесячной денежной выплаты семьям в случае рождения (усыновления (удочерения) третьего ребенка и последующих дет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По назначению единовременного пособия при рождении ребенка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(или) лицензированию,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части первой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9 мая 1995 года  N 81-ФЗ                          "О государственных пособиях гражданам, имеющим детей") (далее - единовременное пособие при рождении ребенка лицам, не подлежащим обязательному социальному страхованию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По назначению 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(или) лицензированию,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жемесячного пособия по уходу за ребенком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части первой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9 мая 1995 года N 81-ФЗ "О государственных пособиях гражданам, имеющим детей") (далее - ежемесячное пособие по уходу за ребенком лицам, не подлежащим обязательному социальному страхованию)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По приему документов, необходимых для присвоения звания "Ветеран труда Ленинградской области", и вручению гражданам почетных знаков "Ветеран труда Ленинградской области" и удостоверений к н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По организации и осуществлению деятельности по реализации отдельных государственных полномоч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По назначению ежемесячной денежной компенсации расходов на автомобильное топливо отдельным категориям инвали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По назначению ежегодной денежной выплаты лицам, награжденным нагрудным знаком "Почетный донор России".</w:t>
      </w:r>
    </w:p>
    <w:p>
      <w:pPr>
        <w:pStyle w:val="ConsPlusNormal"/>
        <w:tabs>
          <w:tab w:val="clear" w:pos="708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7. По назначению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дополнительного оплачиваемого отпуска)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ежемесячной денежной компенсации на питание ребенка)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3 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четвер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пособия на погребение) статьи 14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первой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среднего заработка)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3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ежемесячного пособия по уходу за ребенком в двойном размере, выплачиваемого гражданам, подлежащим обязательному социальному страхованию на случай временной нетрудоспособности и в связи с материнством, в части, приходящейся на выплату данного пособия до достижения ребенком возраста полутора лет)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первой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части второй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первой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 по назначению гражданам ежемесячных денежных компенсаций, предусмотренных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 по назначению гражданам компенсаций и других выплат, предусмотренных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дополнительного оплачиваемого отпуска) части первой статьи 2 Федерального закона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(за исключением назначения компенсаций и других выплат, осущест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По назначению ежемесячной денежной выплаты гражданам Российской Федерации, являвшимся несовершеннолетними детьми в период Великой Отечественной войны 1941-1945 годов, родившимся в период с                03 сентября 1927 года по 02 сентября 1945 года, постоянно проживающим на территории Ленинградской области не менее пя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Права, обязанности и функции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отдельных государственных полномочий Комитет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. Получение от органов государственной власти Ленинградской области материальных и финансовых средств, необходимых для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. Методическое обеспечение органами государственной власти Ленинградской области деятельности Комитета по вопросам осуществления отдельных государ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4.1.3. Дополнительное получение материальных ресурсов и финансовых средств для осуществления отдельных государственных полномочий в случаях и порядке, предусмотренных Уставом Бокситогор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4. Подготовку проектов муниципальных правовых актов органов местного самоуправления Бокситогорского муниципального образования Ленинградской области в сфере социальной защиты населения в соответствии с компетенцией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4.2. В целя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ения отдельных государственных полномочий Комитет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беспечивать надлежащее и своевременное выполнение положений правовых актов Российской Федерации и Ленинградской области, в том числе административных регламентов, регулирующих осуществление отдельных государственных полномочий, обеспечивать единообразное применение норм законодательства, регулирующих отношения в сфере социальной защиты на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существлять прием, учет и регистрацию документов, необходимых для предоставления отдельных государственных полномочий, а также проверку содержащихся в них сведений на предмет их полноты и достоверности в соответствии с административными регламентами, регулирующими осуществление отдельных государств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Сформировать коллегиальные органы, если это предусмотрено правовыми актами Российской Федерации и Ленинградской области, в том числе административными регламентами, регулирующими осуществление отдельных государств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Своевременно принимать решения о предоставлении государственных услуг, в том числе о присвоении звания "Ветеран труда", либо решения об отказе предоставить государственные услуги, а также уведомлять об этом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Своевременно вносить в единую автоматизированную информационно-аналитическую систему "Социальная защита Ленинградской области" и иные информационные системы полную и достоверную информацию, необходимую для осуществления отдельных государств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Надлежащим образом формировать и хранить личные (учетные) дела получателей соответствующих государственных услуг на бумаж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Обеспечивать защиту персональных данных получателей соответствующих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Осуществлять межведомственное взаимодействие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Заключать договоры (соглашения, муниципальные контракты) и обеспечивать надлежащее их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Обеспечивать своевременную выдачу получателям соответствующих государственных услуг проездных документов и (или) документов, подтверждающих специальный статус получателя соответствующих государственных услуг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Проводить мониторинг оказания государственной социальной помощи на основании социаль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. Своевременно и в полном объеме представлять органу исполнительной власти Ленинградской области в сфере социальной защиты населения запросы, заявки, отчеты, документы и материалы об осуществлении отдельных государственных полномочий и использовании выделенных на эти цели материальных и финансовых средств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4.3. Комитет при осуществлении отдельных государственных полномочий имеет право выполнять другие обязанности, предусмотренные законодательством Российской Федерации и законодательством Ленинградской област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итет самостоятельно выступает в суде по делам, связанным с осуществлением им отдельных государственных полномочий и оказанием соответствующих государственных услуг, в том числе с требованиями о взыскании излишне или неосновательно выплаченных бюджетных средств (пособий, компенсаций, субсидий, иных выплат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5.</w:t>
      </w:r>
      <w:r>
        <w:rPr>
          <w:bCs/>
          <w:iCs/>
          <w:sz w:val="28"/>
          <w:szCs w:val="28"/>
        </w:rPr>
        <w:t xml:space="preserve"> Функции Комитета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1. Координация и взаимодействие с органами государственной власти и органами местного самоуправления Бокситогорского муниципального района Ленинградской области, с организациями по вопросам, отнесенным к компетенции комитета, содействие в привлечении инвестиций для развития социальной защиты населения Бокситогорского муниципального района Ленинградской обла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2. Участие в работе комиссий при администрации Бокситогорского муниципального района Ленинградской области по вопросам, отнесенным к компетенци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3. Участие в реализации мер социальной поддержки населения Бокситогорского муниципального района за счет средств бюджета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4. Проведение совещаний, семинаров и других мероприятий по вопросам, отнесенным к компетенци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5. Рассмотрение в установленном порядке писем, жалоб и обращений организаций и граждан по вопросам, входящим в компетенцию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6. Выполнение других обязанностей, предусмотренных законодательством и иными нормативными правовыми актами Российской Федерации и Ленинградской области, а также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и управление Комите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возглавляет председатель Комитета, назначаемый на должность и освобождаемый от должности главой администрации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Председатель Комитета непосредственно подчиняется заместителю главы администрации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тета руководит деятельностью Комитета на принципах единонача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1. Осуществляет общее руководство деятельностью Комитета по решению всех вопросов, отнесенных к компетенции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2. Заключает от имени Комитета муниципальные контракты и договоры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3. Выдает от имени Комитета довер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4. Несет персональную ответственность за надлежащее осуществление полномочий и функций, возложенных на Комит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5. Несет ответственность за целевое использование субвенций, субсидий, переданных на осуществление отдельных государственных полномочий в сфере социальной защиты населения на территории Бокситогор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6. Обеспечивает в пределах своей компетенции защиту сведений, составляющих государственную, служебную ил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5.4.7. Согласовывает проекты муниципальных правовых актов органов местного самоуправления Бокситогорского муниципального района в соответствии с компетенцией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8. Готовит проекты решений совета депутатов Бокситогорского муниципального района, постановлений, распоряжений администрации Бокситогорского муниципального района Ленинградской области в соответствии с компетенцией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9. Распределяет обязанности между сотрудниками Комитета, издает в пределах своей компетенции приказы, подлежащие обязательному исполнению сотрудниками Комитета, руководителями подведомственных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0. Подписывает от имени Комитета приказы, распоряжения, а также письма, запросы и иные документы, организует и проверяет исполнение правовых актов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1. Утверждает должностные инструкции сотрудников Комитета в пределах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12. Утверждает график отпусков сотрудников Комитета, подписывает приказы по оформлению отпусков (очередных, учебных, без содержания заработной плат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13. Обеспечивает учет рабочего времени, учет и оформление больничных листов сотрудников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14. Обеспечивает выплаты денежного содержания и иные выплаты сотрудникам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15. Ходатайствует о поощрении и награждении сотрудников Комитета, сотрудников подведомственных муниципальных учреждений социального обслуживания на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16. Ходатайствует о присвоении классного чина лицам, замещающим в Комитете должности муниципальной службы и установлении ежемесячной надбавки к должностному окладу за классный чин сотрудникам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17.  В пределах штатной численности и месячного фонда оплаты труда по должностным окладам Комитета вносит главе администрации Бокситогорского муниципального района предложения по совершенствованию структуры и штатного расписания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4.18. Вносит предложения главе администрации Бокситогорского муниципального района о применении поощрения и наложении взыскания,             в установленном трудовым законодательством порядк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19. Организует получение дополнительного профессионального образования сотрудников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20. Обеспечивает исполнение федеральных законов, законов Ленинградской области и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21. Без доверенности представляет интересы Комитета по всем вопросам его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 В период временного отсутствия председателя комитета его обязанности по руководству Комитетом  исполняет заместитель председателя комитета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муниципальными учреждениями социального обслуживания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 контролирует и координирует текущую деятельность муниципальных учреждений социального обслуживания населения Бокситогорского муниципального района (далее - подведомственные учреждения), в том числе осуществляет следующи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1. Согласовывает Уставы, вносимые изменения и дополнения в Уставы подведомстве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2. Выдает обязательные для руководителей подведомственных учреждений пре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3. Представляет необходимые материалы для рассмотрения вопроса применения дисциплинарного взыскания к руководителям подведомственных учреждений, а также ходатайствует об их награждении и поощ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>6.4. Вносит (даёт) предложения главе администрации по назначению на должность и освобождению от должности руководителей подведомственных учреждений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5. Осуществляет текущий контроль деятельности подведомственных учреждений (истребование объяснений, получение объяснений, отчетной и иной документации, проведение плановых проверок).</w:t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6. Выполняет иные полномочия в соответствии с муниципальными правовыми актами органов местного самоуправления Бокситогорского муниципального района 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муществ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, необходимое для организации деятельности Комитета, закрепляется за ним на праве оперативного управл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2. Комитет владеет, пользуется и распоряжается имуществом                        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. Порядок ликвидации или ре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8.1. Решение о ликвидации или реорганизация Комитета принимает  совет депутатов  Бокситогорского муниципального района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2. Ликвидация или реорганизация Комитета осуществляется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basedOn w:val="Style14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4D842E42E27696126CF0E8B6A25DCDA6A907C5B234317E4F59FC6F2AW7I4G" TargetMode="External"/><Relationship Id="rId4" Type="http://schemas.openxmlformats.org/officeDocument/2006/relationships/hyperlink" Target="consultantplus://offline/ref=EE4D842E42E27696126CF1E2B6A25DCDA6AD0DC1B931317E4F59FC6F2AW7I4G" TargetMode="External"/><Relationship Id="rId5" Type="http://schemas.openxmlformats.org/officeDocument/2006/relationships/hyperlink" Target="consultantplus://offline/ref=EE4D842E42E27696126CF0E8B6A25DCDA6A204C2B232317E4F59FC6F2A74877DB93AD7392DW9IEG" TargetMode="External"/><Relationship Id="rId6" Type="http://schemas.openxmlformats.org/officeDocument/2006/relationships/hyperlink" Target="consultantplus://offline/ref=EE4D842E42E27696126CF0E8B6A25DCDA6A204C2B232317E4F59FC6F2A74877DB93AD7392DW9IEG" TargetMode="External"/><Relationship Id="rId7" Type="http://schemas.openxmlformats.org/officeDocument/2006/relationships/hyperlink" Target="consultantplus://offline/ref=EE4D842E42E27696126CF0E8B6A25DCDA6A30CC4B331317E4F59FC6F2A74877DB93AD73BW2IDG" TargetMode="External"/><Relationship Id="rId8" Type="http://schemas.openxmlformats.org/officeDocument/2006/relationships/hyperlink" Target="consultantplus://offline/ref=EE4D842E42E27696126CF0E8B6A25DCDA6A30CC4B331317E4F59FC6F2A74877DB93AD73BW2IEG" TargetMode="External"/><Relationship Id="rId9" Type="http://schemas.openxmlformats.org/officeDocument/2006/relationships/hyperlink" Target="consultantplus://offline/ref=EE4D842E42E27696126CF0E8B6A25DCDA6A30CC4B331317E4F59FC6F2A74877DB93AD73A2FW9IEG" TargetMode="External"/><Relationship Id="rId10" Type="http://schemas.openxmlformats.org/officeDocument/2006/relationships/hyperlink" Target="consultantplus://offline/ref=EE4D842E42E27696126CF0E8B6A25DCDA6A30CC4B331317E4F59FC6F2A74877DB93AD73CW2IDG" TargetMode="External"/><Relationship Id="rId11" Type="http://schemas.openxmlformats.org/officeDocument/2006/relationships/hyperlink" Target="consultantplus://offline/ref=EE4D842E42E27696126CF0E8B6A25DCDA6A30CC4B331317E4F59FC6F2A74877DB93AD73A2DW9I8G" TargetMode="External"/><Relationship Id="rId12" Type="http://schemas.openxmlformats.org/officeDocument/2006/relationships/hyperlink" Target="consultantplus://offline/ref=EE4D842E42E27696126CF0E8B6A25DCDA6A30CC4B331317E4F59FC6F2A74877DB93AD73DW2I1G" TargetMode="External"/><Relationship Id="rId13" Type="http://schemas.openxmlformats.org/officeDocument/2006/relationships/hyperlink" Target="consultantplus://offline/ref=EE4D842E42E27696126CF0E8B6A25DCDA6A30CC4B331317E4F59FC6F2A74877DB93AD73EW2I8G" TargetMode="External"/><Relationship Id="rId14" Type="http://schemas.openxmlformats.org/officeDocument/2006/relationships/hyperlink" Target="consultantplus://offline/ref=EE4D842E42E27696126CF0E8B6A25DCDA6A30CC4B331317E4F59FC6F2A74877DB93AD73FW2IEG" TargetMode="External"/><Relationship Id="rId15" Type="http://schemas.openxmlformats.org/officeDocument/2006/relationships/hyperlink" Target="consultantplus://offline/ref=EE4D842E42E27696126CF0E8B6A25DCDA6A30CC4B331317E4F59FC6F2A74877DB93AD730W2IAG" TargetMode="External"/><Relationship Id="rId16" Type="http://schemas.openxmlformats.org/officeDocument/2006/relationships/hyperlink" Target="consultantplus://offline/ref=EE4D842E42E27696126CF0E8B6A25DCDA6A30CC4B331317E4F59FC6F2A74877DB93AD730W2IBG" TargetMode="External"/><Relationship Id="rId17" Type="http://schemas.openxmlformats.org/officeDocument/2006/relationships/hyperlink" Target="consultantplus://offline/ref=EE4D842E42E27696126CF0E8B6A25DCDA6A30CC4B331317E4F59FC6F2A74877DB93AD731W2I8G" TargetMode="External"/><Relationship Id="rId18" Type="http://schemas.openxmlformats.org/officeDocument/2006/relationships/hyperlink" Target="consultantplus://offline/ref=EE4D842E42E27696126CF0E8B6A25DCDA6A30CC4B331317E4F59FC6F2A74877DB93AD73928W9I4G" TargetMode="External"/><Relationship Id="rId19" Type="http://schemas.openxmlformats.org/officeDocument/2006/relationships/hyperlink" Target="consultantplus://offline/ref=EE4D842E42E27696126CF0E8B6A25DCDA6A30CC4B331317E4F59FC6F2A74877DB93AD73A29W9I4G" TargetMode="External"/><Relationship Id="rId20" Type="http://schemas.openxmlformats.org/officeDocument/2006/relationships/hyperlink" Target="consultantplus://offline/ref=EE4D842E42E27696126CF0E8B6A25DCDA6A30CC4B331317E4F59FC6F2A74877DB93AD73A2FW9IAG" TargetMode="External"/><Relationship Id="rId21" Type="http://schemas.openxmlformats.org/officeDocument/2006/relationships/hyperlink" Target="consultantplus://offline/ref=EE4D842E42E27696126CF0E8B6A25DCDA6A30CC4B331317E4F59FC6F2A74877DB93AD7392AW9IBG" TargetMode="External"/><Relationship Id="rId22" Type="http://schemas.openxmlformats.org/officeDocument/2006/relationships/hyperlink" Target="consultantplus://offline/ref=EE4D842E42E27696126CF0E8B6A25DCDA6A30CC4B331317E4F59FC6F2A74877DB93AD7392AW9I4G" TargetMode="External"/><Relationship Id="rId23" Type="http://schemas.openxmlformats.org/officeDocument/2006/relationships/hyperlink" Target="consultantplus://offline/ref=EE4D842E42E27696126CF0E8B6A25DCDA6A30CC4B331317E4F59FC6F2A74877DB93AD73A2FW9I4G" TargetMode="External"/><Relationship Id="rId24" Type="http://schemas.openxmlformats.org/officeDocument/2006/relationships/hyperlink" Target="consultantplus://offline/ref=EE4D842E42E27696126CF0E8B6A25DCDA6A30CC4B331317E4F59FC6F2A74877DB93AD7392BW9IDG" TargetMode="External"/><Relationship Id="rId25" Type="http://schemas.openxmlformats.org/officeDocument/2006/relationships/hyperlink" Target="consultantplus://offline/ref=EE4D842E42E27696126CF0E8B6A25DCDA6A30CC4B331317E4F59FC6F2A74877DB93AD7392BW9IFG" TargetMode="External"/><Relationship Id="rId26" Type="http://schemas.openxmlformats.org/officeDocument/2006/relationships/hyperlink" Target="consultantplus://offline/ref=EE4D842E42E27696126CF0E8B6A25DCDA6A30CC4B331317E4F59FC6F2A74877DB93AD73A2FW9I5G" TargetMode="External"/><Relationship Id="rId27" Type="http://schemas.openxmlformats.org/officeDocument/2006/relationships/hyperlink" Target="consultantplus://offline/ref=EE4D842E42E27696126CF0E8B6A25DCDA6A30CC4B331317E4F59FC6F2A74877DB93AD73A20W9IEG" TargetMode="External"/><Relationship Id="rId28" Type="http://schemas.openxmlformats.org/officeDocument/2006/relationships/hyperlink" Target="consultantplus://offline/ref=EE4D842E42E27696126CF0E8B6A25DCDA6A30CC4B331317E4F59FC6F2A74877DB93AD739289CBF16WDIEG" TargetMode="External"/><Relationship Id="rId29" Type="http://schemas.openxmlformats.org/officeDocument/2006/relationships/hyperlink" Target="consultantplus://offline/ref=EE4D842E42E27696126CF0E8B6A25DCDA6A30CC4B331317E4F59FC6F2A74877DB93AD739289CBF16WDI9G" TargetMode="External"/><Relationship Id="rId30" Type="http://schemas.openxmlformats.org/officeDocument/2006/relationships/hyperlink" Target="consultantplus://offline/ref=EE4D842E42E27696126CF0E8B6A25DCDA6A30CC4B331317E4F59FC6F2A74877DB93AD739289CBF17WDICG" TargetMode="External"/><Relationship Id="rId31" Type="http://schemas.openxmlformats.org/officeDocument/2006/relationships/hyperlink" Target="consultantplus://offline/ref=EE4D842E42E27696126CF0E8B6A25DCDA6A30CC4B331317E4F59FC6F2A74877DB93AD739289CBF17WDIDG" TargetMode="External"/><Relationship Id="rId32" Type="http://schemas.openxmlformats.org/officeDocument/2006/relationships/hyperlink" Target="consultantplus://offline/ref=EE4D842E42E27696126CF0E8B6A25DCDA6A30CC4B331317E4F59FC6F2A74877DB93AD739289CBF17WDI9G" TargetMode="External"/><Relationship Id="rId33" Type="http://schemas.openxmlformats.org/officeDocument/2006/relationships/hyperlink" Target="consultantplus://offline/ref=EE4D842E42E27696126CF0E8B6A25DCDA6AC07C4B835317E4F59FC6F2A74877DB93AD739289CBC14WDIEG" TargetMode="External"/><Relationship Id="rId34" Type="http://schemas.openxmlformats.org/officeDocument/2006/relationships/hyperlink" Target="consultantplus://offline/ref=EE4D842E42E27696126CF0E8B6A25DCDA6AC07C4B835317E4F59FC6F2A74877DB93AD739289CBC14WDIFG" TargetMode="External"/><Relationship Id="rId35" Type="http://schemas.openxmlformats.org/officeDocument/2006/relationships/hyperlink" Target="consultantplus://offline/ref=EE4D842E42E27696126CF0E8B6A25DCDA6A30CC7BA30317E4F59FC6F2A74877DB93AD739289CBC16WDI9G" TargetMode="External"/><Relationship Id="rId36" Type="http://schemas.openxmlformats.org/officeDocument/2006/relationships/hyperlink" Target="consultantplus://offline/ref=EE4D842E42E27696126CF0E8B6A25DCDA6A30CC7BA30317E4F59FC6F2A74877DB93AD739W2I8G" TargetMode="External"/><Relationship Id="rId37" Type="http://schemas.openxmlformats.org/officeDocument/2006/relationships/hyperlink" Target="consultantplus://offline/ref=EE4D842E42E27696126CF0E8B6A25DCDA6A30CC7BA30317E4F59FC6F2A74877DB93AD739289CBC12WDIB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8:00Z</dcterms:created>
  <dc:creator>Chernischeva</dc:creator>
  <dc:description/>
  <cp:keywords/>
  <dc:language>en-US</dc:language>
  <cp:lastModifiedBy>Бахтиярова</cp:lastModifiedBy>
  <cp:lastPrinted>2016-02-15T12:39:00Z</cp:lastPrinted>
  <dcterms:modified xsi:type="dcterms:W3CDTF">2016-02-26T07:28:00Z</dcterms:modified>
  <cp:revision>3</cp:revision>
  <dc:subject/>
  <dc:title>проект</dc:title>
</cp:coreProperties>
</file>