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24 февраля 2016 года                  № 141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расписания органов местного самоуправления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шение вступает в силу с момента принятия и распространяется на правоотношения, возникшие с 01 января  2016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и силу решения совета депутатов Бокситогорского муниципального района Ленинградской области от 22 октября 2014 года № 15, от 10 декабря 2014 года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О, зам. главы администрации - 3, ОБУ, аппарату  СД БМ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24.02.2016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от 24.02.2016 № 143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24.02.2016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7"/>
      </w:tblGrid>
      <w:tr>
        <w:trPr>
          <w:trHeight w:val="1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0:00Z</dcterms:created>
  <dc:creator>Басис</dc:creator>
  <dc:description/>
  <cp:keywords/>
  <dc:language>en-US</dc:language>
  <cp:lastModifiedBy>Бахтиярова</cp:lastModifiedBy>
  <cp:lastPrinted>2016-02-08T15:34:00Z</cp:lastPrinted>
  <dcterms:modified xsi:type="dcterms:W3CDTF">2016-02-29T08:19:00Z</dcterms:modified>
  <cp:revision>6</cp:revision>
  <dc:subject/>
  <dc:title>Проект</dc:title>
</cp:coreProperties>
</file>