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 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и сохранения  классных чи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  Бокситогорского  муниципального 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, утвержденное решением совета депутатов Бокситогорского муниципального района Ленинград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22.10.2014 № 19 (с учетом изменений, внесенных реш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04.2015 № 81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 с действующим законодательством, на основании   областного закона Ленинградской области  от  11.03.2008  № 14-оз "О правовом регулировании муниципальной службы в Ленинградской области"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нести изменение в  Положение о порядке присвоения и сохранения  классных чинов муниципальным служащим  Бокситогорского  муниципального  района Ленинградской области, утвержденное решением совета депутатов Бокситогорского муниципального района Ленинградской области от 22.10.2014 № 19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учетом изменений, внесенных решением  от 22.04.2015 № 81),   заменив в пункте 8 «Представления на присвоение классного чина» слова "повышения квалификации или профессиональной переподготовки" словами "получения дополнительного профессионального образова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 xml:space="preserve">                 В.И. Тихонов</w:t>
        <w:tab/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м. главы, ОО,  в дел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7:00Z</dcterms:created>
  <dc:creator>Общий отдел</dc:creator>
  <dc:description/>
  <cp:keywords/>
  <dc:language>en-US</dc:language>
  <cp:lastModifiedBy>Бахтиярова</cp:lastModifiedBy>
  <cp:lastPrinted>2016-01-26T10:15:00Z</cp:lastPrinted>
  <dcterms:modified xsi:type="dcterms:W3CDTF">2016-02-26T07:50:00Z</dcterms:modified>
  <cp:revision>5</cp:revision>
  <dc:subject/>
  <dc:title>                                    СОБРАНИЕ    ПРЕДСТАВИТЕЛЕЙ</dc:title>
</cp:coreProperties>
</file>