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дачи квалификационного экзамена муниципальными служащими   Бокситогорского  муниципального  района  Ленинградской области и оценки их знаний, навыков и умений  (профессионального уровня), утвержденного решением совета депутатов Бокситогорского муниципального района Ленинградской области от 22.10.2014 № 1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с действующим законодательством, на основании  областного закона Ленинградской области  от 11.03.2008 № 14-оз "О правовом регулировании муниципальной службы в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 1. Внести следующие изменения в  Положение  о порядке сдачи квалификационного экзамена муниципальными служащими   Бокситогорского  муниципального  района  Ленинградской области и оценки их знаний, навыков и умений  (профессионального уровня), утвержденного решением совета депутатов Бокситогорского муниципального района Ленинградской области от 22.10.2014 № 18 (далее – Положение)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слова "профессиональной переподготовке, повышении квалификации" заменить словами "дополнительном профессиональном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слова "профессиональной переподготовке, повышении квалификации" заменить словами "дополнительном профессиональном образовании</w:t>
      </w:r>
      <w:r>
        <w:rPr/>
        <w:t>"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ab/>
        <w:t xml:space="preserve">                            В.И. Тихон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зам.главы, ОО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94217884A2C7C32000391E0C0C4B923168C2C6DBE678411472D4C3AE0A514F177859D6A123396FE240K" TargetMode="External"/><Relationship Id="rId4" Type="http://schemas.openxmlformats.org/officeDocument/2006/relationships/hyperlink" Target="consultantplus://offline/ref=8F94217884A2C7C32000391E0C0C4B923168C2C6DBE678411472D4C3AE0A514F177859D6A123396FE24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5:00Z</dcterms:created>
  <dc:creator>Общий отдел</dc:creator>
  <dc:description/>
  <cp:keywords/>
  <dc:language>en-US</dc:language>
  <cp:lastModifiedBy>Бахтиярова</cp:lastModifiedBy>
  <cp:lastPrinted>2016-02-29T11:54:00Z</cp:lastPrinted>
  <dcterms:modified xsi:type="dcterms:W3CDTF">2016-02-29T07:54:00Z</dcterms:modified>
  <cp:revision>7</cp:revision>
  <dc:subject/>
  <dc:title>                                    СОБРАНИЕ    ПРЕДСТАВИТЕЛЕЙ</dc:title>
</cp:coreProperties>
</file>