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 депутатами  совета депутатов Бокситогорского муниципального района и муниципальными служащими совета депутатов Бокситогорского муниципального района сведений о своих 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  расходах 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2 марта 2007 года № 25-ФЗ                        «О муниципальной службе в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 Указом Президента Российской Федерации от 25.06.2014 № 460                         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орядок представления депутатами совета депутатов Бокситогорского муниципального района и муниципальными служащими совета депутатов Бокситогорского муниципального района сведений о своих расходах, а также о расходах своих супруги (супруга) и несовершеннолетних детей (Приложени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становить, что сведения о расходах, предусмотренные Федеральными законами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от                    02 марта 2007 года № 25-ФЗ «О муниципальной службе в Российской Федерации» представляются депутатами совета депутатов Бокситогорского муниципального района в срок – </w:t>
      </w:r>
      <w:r>
        <w:rPr>
          <w:b/>
          <w:sz w:val="28"/>
          <w:szCs w:val="28"/>
        </w:rPr>
        <w:t>до 01 апреля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ледующего за отчетным</w:t>
      </w:r>
      <w:r>
        <w:rPr>
          <w:sz w:val="28"/>
          <w:szCs w:val="28"/>
        </w:rPr>
        <w:t xml:space="preserve">, а муниципальными служащими совета депутатов Бокситогорского муниципального района в срок – </w:t>
      </w:r>
      <w:r>
        <w:rPr>
          <w:b/>
          <w:sz w:val="28"/>
          <w:szCs w:val="28"/>
        </w:rPr>
        <w:t>до 30 апреля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ледующего за отчетны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Решение разместить (опубликовать) на официальном сайте Бокситогорского муниципального района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публикования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Разослано: депутатам СД, аппарат СД, КСК,</w:t>
      </w:r>
      <w:r>
        <w:rPr>
          <w:bCs/>
          <w:sz w:val="28"/>
          <w:szCs w:val="28"/>
        </w:rPr>
        <w:t xml:space="preserve"> регистр МНПА,  в дел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УТВЕРЖДЕНО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 Бокситогорского муниципального района  24.02.2016 № 150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депутатами  совета депутатов Бокситогорского муниципального района и муниципальными служащим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окситогорского муниципального района сведений о своих расходах, а также о расходах своих супруги (супруга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представления депутатами совета депутатов Бокситогорского муниципального района и муниципальными служащими совета депутатов Бокситогорского муниципального района сведений о своих расходах, а также о расходах своих супруги (супруга) и несовершеннолетних детей (далее также - Порядок) разработан 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 Указом Президента Российской Федерации 25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навливает правовые и организационные основы осуществления  положений данного Порядка в совете депутатов Бокситогорского муниципального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путат совета депутатов Бокситогорского муниципального района (далее – депутат совета депутатов) и муниципальный служащий совета депутатов Бокситогорского муниципального района (далее – муниципальный служащий), замещающий должность муниципальной службы, предусмотренную Перечнями должностей, утвержденными муниципальными нормативными правовыми актами органов местного самоуправления Бокситогорского муниципального района, обязаны представлять сведения о своих расходах, а также о расходах своих супруги (супруга) и несовершеннолетних детей (далее - сведения о расходах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Сведения о расходах представляются в аппарат совета депутатов Бокситогорского муниципального района по утвержденной Президентом Российской Федерации форме справки. 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Ежегодно, до 15 мая текущего года, аппарат совета депутатов Бокситогорского муниципального района информирует главу Бокситогорского муниципального района о представлении депутатами совета депутатов и муниципальными служащими сведений о расход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расходах, представляемые депутатами совета депутатов и муниципальными служащими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е допускается использование сведений о расходах, представленных депутатами совета депутатов и муниципальными служащими в соответствии с настоящим Порядком, для установления,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  Муниципальные 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ведения о расходах, представленные в соответствии с настоящим Порядком депутатами совета депутатов и муниципальными служащими, приобщаются к личному делу муниципального служащего, а в отношении депутата совета депутатов хранятся в аппарате совета депутатов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епредставления или представления заведомо неполных или недостоверных сведений о расходах полномочия депутата совета депутатов прекращаются досрочно, а муниципальный служащий увольняется (освобождается) с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8F69B3104C4BD1AAF2DE2AE65E0EC13B7B48820AF335540685B813656B6858FD6030B5F42DBAPCi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5:00Z</dcterms:created>
  <dc:creator>Ковалёва</dc:creator>
  <dc:description/>
  <cp:keywords/>
  <dc:language>en-US</dc:language>
  <cp:lastModifiedBy>Бахтиярова</cp:lastModifiedBy>
  <cp:lastPrinted>2016-02-20T12:42:00Z</cp:lastPrinted>
  <dcterms:modified xsi:type="dcterms:W3CDTF">2016-02-26T08:48:00Z</dcterms:modified>
  <cp:revision>5</cp:revision>
  <dc:subject/>
  <dc:title>Совет депутатов</dc:title>
</cp:coreProperties>
</file>