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яемых депутатами совета депутатов Бокситогорского муниципального района, соблюдения ограничений и запретов,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твращении или об урегулировании конфликта интересов, исполнения ими обязанностей, установленных Федеральным законо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декабря 2008 года № 273-ФЗ «О противодействии коррупци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нормативными правовыми актами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«Об общих принципах организации местного самоуправления в Российской Федерации», от 25 декабря 2008 года № 273-ФЗ "О противодействии коррупции", Указом Президента Российской Федерации от 18 мая 2009 года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Указом Президента Российской Федерации от            25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Бокситогорского муниципального район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депутатами совета депутатов Бокситогорского муниципального района, соблюд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             № 273-ФЗ «О противодействии коррупции» и други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еш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Настоящее решение вступает в силу со дня официального опубликования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В.И. Тихонов</w:t>
      </w:r>
      <w:r>
        <w:rPr/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  <w:r>
        <w:rPr>
          <w:bCs/>
          <w:sz w:val="28"/>
          <w:szCs w:val="28"/>
        </w:rPr>
        <w:t xml:space="preserve">  аппарат СД БМР,</w:t>
      </w:r>
      <w:r>
        <w:rPr>
          <w:sz w:val="28"/>
          <w:szCs w:val="28"/>
        </w:rPr>
        <w:t xml:space="preserve"> регистр МНПА</w:t>
      </w:r>
      <w:r>
        <w:rPr>
          <w:bCs/>
          <w:sz w:val="28"/>
          <w:szCs w:val="28"/>
        </w:rPr>
        <w:t>, 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решением совета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Бокситогорского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24.02.2016 №15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 о доходах, об имуществ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яемых депутатами совета депутатов Бокситогорского муниципального района, соблюдения ограничений и запретов, требований о предотвращ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 депутатами совета депутатов Бокситогорского муниципального района (далее соответственно – депутаты и совет депутатов) за отчетный период и за два года, предшествующие отчетному периоду, соблюдения депутатами в течение трех лет, предшествующих поступлению информации, явившейся основанием для осуществления проверки,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                                   "О противодействии коррупции" и другими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по решению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Руководитель аппарата совета депутатов по решению совета депутатов осуществляют проверку достоверности и полноты сведений о доходах, об имуществе и обязательствах имущественного характера, представляемых депутатами,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осуществления проверки, предусмотренной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>9. Проверка осуществляется руководителем аппарата совета депутатов самостоятельно, либо путем инициирования советом депутатов перед Губернатором Ленинградской области предложений о направлении им запр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8.1995 №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самостоятельно проверки, предусмотренной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уководитель аппарата совета депутатов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еседу с депута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едставленные депутато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депута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оверности и полноте сведений, представленных депутатом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депутатом запретов и ограни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сведений, представленных депутато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0"/>
      <w:bookmarkEnd w:id="4"/>
      <w:r>
        <w:rPr>
          <w:rFonts w:cs="Times New Roman" w:ascii="Times New Roman" w:hAnsi="Times New Roman"/>
          <w:sz w:val="28"/>
          <w:szCs w:val="28"/>
        </w:rPr>
        <w:t xml:space="preserve">11. В запросах, предусмотренных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депутат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и номер телефона руководителя аппарата совета депутатов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предложениях Губернатору Ленинградской области о направлении запросов, предусмотренных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мимо сведений, перечисленных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сведения, послужившие основанием дл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ся ссылка на соответствующие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просы, предусмотренные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готавливаются руководителем аппарата совета депутатов и направляются в государственные органы и организации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ложения Губернатору Ленинградской области о направлении запросов, предусмотренных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совет депутатов на основании информации, полученной из аппарата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уководитель аппарата совета депутатов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в письменной форме депутата о начале в отношении его проверки и разъяснение ему содержания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0"/>
      <w:bookmarkEnd w:id="5"/>
      <w:r>
        <w:rPr>
          <w:rFonts w:cs="Times New Roman" w:ascii="Times New Roman" w:hAnsi="Times New Roman"/>
          <w:sz w:val="28"/>
          <w:szCs w:val="28"/>
        </w:rPr>
        <w:t>проведение в случае обращения депутат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депутата, а при наличии уважительной причины - в срок, согласованный с депута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окончании проверки руководитель аппарата совета депутатов обязан ознакомить депутата с результатами проверки с соблюдением законодательства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2"/>
      <w:bookmarkEnd w:id="6"/>
      <w:r>
        <w:rPr>
          <w:rFonts w:cs="Times New Roman" w:ascii="Times New Roman" w:hAnsi="Times New Roman"/>
          <w:sz w:val="28"/>
          <w:szCs w:val="28"/>
        </w:rPr>
        <w:t>17. Депута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к руководителю аппарата совета депутатов с подлежащим удовлетворению ходатайством о проведении с ним беседы 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яснения, указанные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2"/>
      <w:bookmarkEnd w:id="7"/>
      <w:r>
        <w:rPr>
          <w:rFonts w:cs="Times New Roman" w:ascii="Times New Roman" w:hAnsi="Times New Roman"/>
          <w:sz w:val="28"/>
          <w:szCs w:val="28"/>
        </w:rPr>
        <w:t>19. Руководитель аппарата совета депутатов представляет совету депутатов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депутат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к депутат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атериалов проверки в комиссию по урегулированию конфликта интересов депутатов совета депутатов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 с согласия совета депутатов, оформленного решением, предоставляются руководителем аппарата совета депутатов с одновременным уведомлением об этом депутат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овет депутатов, рассмотрев доклад и соответствующее предложение, указанные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материалы проверки в соответствующую комиссию по  урегулированию конфликта интересов совета депутатов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линники справок о доходах, об имуществе и обязательствах имущественного характера, представленные руководителю аппарата совета депутатов, по окончании календарного года хранятся в аппарате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в аппарате совета депутатов в течение трех лет со дня ее окончания, после чего передаются в арх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36657D4D27E05628EBA525748851218EC30E5FA9A529552C50527CA3W8o7E" TargetMode="External"/><Relationship Id="rId4" Type="http://schemas.openxmlformats.org/officeDocument/2006/relationships/hyperlink" Target="consultantplus://offline/ref=2F36657D4D27E05628EBA525748851218EC30E5FA9A529552C50527CA3W8o7E" TargetMode="External"/><Relationship Id="rId5" Type="http://schemas.openxmlformats.org/officeDocument/2006/relationships/hyperlink" Target="consultantplus://offline/ref=2F36657D4D27E05628EBA525748851218EC30650AFA029552C50527CA387A432B7365ED4W8oFE" TargetMode="External"/><Relationship Id="rId6" Type="http://schemas.openxmlformats.org/officeDocument/2006/relationships/hyperlink" Target="consultantplus://offline/ref=2F36657D4D27E05628EBA525748851218EC30650AFA029552C50527CA3W8o7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8:00Z</dcterms:created>
  <dc:creator>yablochkin</dc:creator>
  <dc:description/>
  <cp:keywords/>
  <dc:language>en-US</dc:language>
  <cp:lastModifiedBy>Бахтиярова</cp:lastModifiedBy>
  <cp:lastPrinted>2016-02-20T12:34:00Z</cp:lastPrinted>
  <dcterms:modified xsi:type="dcterms:W3CDTF">2016-02-26T08:49:00Z</dcterms:modified>
  <cp:revision>6</cp:revision>
  <dc:subject/>
  <dc:title>Положение </dc:title>
</cp:coreProperties>
</file>