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 утверждении Порядка размещения сведений о доходах,  расходах,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б имуществе и обязательствах имущественного характера муниципальных служащих совета депутатов Бокситогорского муниципального района, депутатов совета депутатов Бокситогорского муниципального района и членов их семей в информационно-телекоммуникационной сети Интернет на официальном сайте Бокситогорского муниципального района и предоставления этих сведений  общероссийским средствам массовой информации  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5 декабря 2008 года             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73-ФЗ "О противодействии коррупции", от 06 октября 2003 года № 131-ФЗ «Об общих принципах организации местного самоуправления в Российской Федерации», от 03 декабря 2012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3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онтроле за соответствием расходов лиц, замещающих государственные должности, и иных лиц их доходам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8 июля 2013 года               № 613 "Вопросы противодействия коррупции", областным законом Ленинградской области от 11.03.2008 № 14-оз «О правом регулировании муниципальной службы в Ленинградской области» совет депутатов Бокситогор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1. Утвердить прилагаемый </w:t>
      </w:r>
      <w:hyperlink w:anchor="Par38">
        <w:r>
          <w:rPr>
            <w:rStyle w:val="InternetLink"/>
            <w:b w:val="false"/>
            <w:bCs w:val="false"/>
            <w:sz w:val="28"/>
            <w:szCs w:val="28"/>
          </w:rPr>
          <w:t>Порядок</w:t>
        </w:r>
      </w:hyperlink>
      <w:r>
        <w:rPr>
          <w:b w:val="false"/>
          <w:bCs w:val="false"/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муниципальных служащих совета депутатов Бокситогорского муниципального района, депутатов совета депутатов Бокситогорского муниципального района и  членов их семей в информационно-телекоммуникационной сети Интернет на официальном сайте Бокситогорского муниципального района и предоставления этих сведений общероссийским средствам массовой информации для опубликования (далее –  Порядок).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</w:t>
      </w:r>
      <w:r>
        <w:rPr/>
        <w:tab/>
      </w:r>
    </w:p>
    <w:p>
      <w:pPr>
        <w:pStyle w:val="ConsPlusTitle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2. Решение разместить (опубликовать) на официальном сайте Бокситогор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/>
        <w:tab/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СК, регистр МНПА,  в дело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ab/>
        <w:t xml:space="preserve"> УТВЕРЖДЕН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решением совета депутатов</w:t>
        <w:tab/>
        <w:tab/>
        <w:tab/>
        <w:tab/>
        <w:t xml:space="preserve">                               </w:t>
        <w:tab/>
        <w:tab/>
        <w:t xml:space="preserve"> Бокситогор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24.02.2016   № 152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hyperlink w:anchor="Par38"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мещения сведений о доходах, расходах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об имуществе и обязательствах имущественного характера муниципальных служащих совета депутатов Бокситогорского муниципального района, депутатов совета депутатов Бокситогорского муниципального района и  членов их семей в информационно-телекоммуникационной сети Интернет на официальном сайте Бокситогорского муниципального район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1. Настоящим Порядком устанавливаются обязанности аппарата совета депутатов  Бокситогорского муниципального района по размещению сведений о доходах, расходах, об имуществе и обязательствах имущественного характера муниципальных служащих совета депутатов Бокситогорского муниципального района (далее - муниципальный служащий), депутатов совета депутатов Бокситогорского муниципального района (далее – депутат) и членов их семей в информационно-телекоммуникационной сети Интернет на официальном сайте  Бокситогорского муниципального района (далее - официальный сайт) и предоставления этих сведений  общероссийским средствам  массовой информации (далее – также СМИ) для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bookmarkStart w:id="0" w:name="Par48"/>
      <w:bookmarkEnd w:id="0"/>
      <w:r>
        <w:rPr>
          <w:sz w:val="28"/>
          <w:szCs w:val="28"/>
        </w:rPr>
        <w:t>2. На официальном сайте Бокситогорского муниципального района по электронному адресу www.boksitogorsk.ru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(далее – сведения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объектов недвижимого имущества, принадлежащих муниципальному служащему, депутату и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 Перечень транспортных средств с указанием вида и марки, принадлежащих на праве собственности муниципальному служащему, депутату и их супруге (супругу) и несовершеннолетним детя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3. Декларированный годовой доход муниципального служащего, депутата и их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, депутата и их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Par52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 размещаемых на официальном сайте и предоставляемых СМИ сведениях   запрещается указывать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ные сведения, кроме указанных в </w:t>
      </w:r>
      <w:hyperlink w:anchor="Par4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сональные данные супруги (супруга), детей и иных членов семьи муниципального служащего, депута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муниципального служащего, депутата и их супруги (супруга), детей и иных членов семь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4. Данные, позволяющие определить местонахождение объектов недвижимого имущества, принадлежащих муниципальному служащему, депутату и их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hyperlink w:anchor="Par9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казанные в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ются в сети "Интернет" на официальном сайте Бокситогорского муниципального района и предоставляются СМИ по форме согласно приложению к настоящему Порядку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Сведения,   указанные в </w:t>
      </w:r>
      <w:hyperlink w:anchor="Par5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муниципальным служащим должности муниципальной службы, 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а депутатом за весь период замещения муниципальной должности, находятся на официальном сайте Бокситогорского муниципального района и ежегодно обновляются в течение 14 рабочих дней со дня истечения срока, установленного для их пред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Размещение на официальном сайте Бокситогорского муниципального района  сведений, указанных в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беспечивается аппаратом совета депутатов Бокситогорского муниципального райо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 Аппарат совета депутатов Бокситогорского муниципального район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1.  В течение трех рабочих дней  со дня поступления запроса от общероссийского средства массовой информации сообщает о нем  муниципальному служащему, депутату, в отношении которого поступил запрос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2.  В течение семи рабочих дней 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, в том случае, если запрашиваемые сведения отсутствуют на официальном сайте Бокситогор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Работники аппарата совета депутатов, обеспечивающие размещение сведений,  указанных в </w:t>
      </w:r>
      <w:hyperlink w:anchor="Par6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на официальном сайте Бокситогорского муниципального района и их предоставление СМ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Порядк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период с 01 января 20__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31 декабря 20__ года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  <w:bookmarkStart w:id="2" w:name="Par142"/>
      <w:bookmarkEnd w:id="2"/>
    </w:p>
    <w:tbl>
      <w:tblPr>
        <w:tblW w:w="157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00"/>
        <w:gridCol w:w="1175"/>
        <w:gridCol w:w="964"/>
        <w:gridCol w:w="912"/>
        <w:gridCol w:w="1134"/>
        <w:gridCol w:w="1215"/>
        <w:gridCol w:w="647"/>
        <w:gridCol w:w="1134"/>
        <w:gridCol w:w="927"/>
        <w:gridCol w:w="1452"/>
        <w:gridCol w:w="1440"/>
        <w:gridCol w:w="244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ь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-рированный годовой доход  (руб.)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совершена сделка   (вид приобретенного имущества, источники) (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-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-н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 (супруг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  <w:p>
            <w:pPr>
              <w:pStyle w:val="ConsPlusNormal"/>
              <w:ind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(1) Сведения указываются, если общая сумма совершенных сделок превышает общий доход лица, замещающего   должность муниципальной службы, или депутата и его супруги (супруга) за три последних года, предшествующих отчетному периоду</w:t>
      </w:r>
    </w:p>
    <w:p>
      <w:pPr>
        <w:pStyle w:val="ConsPlusNonforma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031F62B1CB47226C9E62EBDF499A7B35AF62C525BC532FF41FDC2E43J34AM" TargetMode="External"/><Relationship Id="rId4" Type="http://schemas.openxmlformats.org/officeDocument/2006/relationships/hyperlink" Target="consultantplus://offline/ref=7A031F62B1CB47226C9E62EBDF499A7B35A96CC922B5532FF41FDC2E43J34AM" TargetMode="External"/><Relationship Id="rId5" Type="http://schemas.openxmlformats.org/officeDocument/2006/relationships/hyperlink" Target="consultantplus://offline/ref=7A031F62B1CB47226C9E62EBDF499A7B35AF61CE26B2532FF41FDC2E433A4653A4EBE40500BBE6ECJC43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27:00Z</dcterms:created>
  <dc:creator>Ковалёва</dc:creator>
  <dc:description/>
  <cp:keywords/>
  <dc:language>en-US</dc:language>
  <cp:lastModifiedBy>Бахтиярова</cp:lastModifiedBy>
  <cp:lastPrinted>2016-02-20T12:29:00Z</cp:lastPrinted>
  <dcterms:modified xsi:type="dcterms:W3CDTF">2016-02-29T05:29:00Z</dcterms:modified>
  <cp:revision>5</cp:revision>
  <dc:subject/>
  <dc:title>Совет депутатов</dc:title>
</cp:coreProperties>
</file>