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.12.2008 № 273-ФЗ               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совет депутатов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 прилагаемое Положение о порядке сообщения лицами, замещающими  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- 3, структурным подразделениям -19, 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совета депутатов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кситогор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.02.2016 № 155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органах местного самоуправления Бокситогорского муниципальн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 должности муниципальной службы в администрации Бокситогорского муниципального района, направляют в общий отдел администрации Бокситогорского муниципального района (далее – также общий отдел администрации) 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 должности муниципальной службы в совете депутатов Бокситогорского муниципального района Ленинградской области,   направляют в аппарат совета депутатов Бокситогорского муниципального района Ленинградской области (далее – аппарат совета депутатов) уведомление, 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а администрации Бокситогорского муниципального района направляет главе Бокситогорского муниципального района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Уведомление главы администрации Бокситогорского муниципального района  рассматривает лично глава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" w:name="P142"/>
      <w:bookmarkStart w:id="4" w:name="P1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 в  общий отдел администрации, общим отделом администрац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в  аппарат совета депутатов, аппаратом совета депутат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я, заключения и другие 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в течение семи рабочих дней со дня поступ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в общий отдел администрации  или аппарат совета депутатов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ой Бокситогорского муниципального района, комиссией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0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0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.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Бокситогорского муниципального района  или комиссия по соблюдению требований к служебному поведению муниципальных служащих органов местного самоуправления Бокситогорского муниципального район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принимают меры, или обеспечивают принятие мер по предотвращению или урегулированию конфликта интересов, либо рекомендую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 исполнении должностны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79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г.______________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3" w:firstLine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 исполнении должностны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иложение 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 исполнении должностны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Бокситогорского </w:t>
        <w:tab/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Ковалёва</dc:creator>
  <dc:description/>
  <cp:keywords/>
  <dc:language>en-US</dc:language>
  <cp:lastModifiedBy>Бахтиярова</cp:lastModifiedBy>
  <cp:lastPrinted>2016-02-16T11:57:00Z</cp:lastPrinted>
  <dcterms:modified xsi:type="dcterms:W3CDTF">2016-02-29T05:30:00Z</dcterms:modified>
  <cp:revision>6</cp:revision>
  <dc:subject/>
  <dc:title>Совет депутатов</dc:title>
</cp:coreProperties>
</file>