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Бокситогорского городск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1.2016 № 07-29-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в 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го городского прокурора от 27.01.2016 № 07-29-2016 на Устав Бокситогорского муниципального района                       совет депутатов Бокситогор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казанный протест Бокситогорского городского прокурора обоснованным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Создать рабочую группу по подготовке проекта муниципального правового акта о внесении изменений в Устав Бокситогорского муниципального района Ленинградской области и утвердить ее состав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Рабочей группе проект муниципального правового акта о внесении изменений в Устав Бокситогорского муниципального района Ленинградской области представить на очередное заседание совета депутатов Бокситогорского муниципального района Ленинградской области в июн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Решение направить Бокситогорскому городскому прокурор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В.И.Тих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ая городская прокуратура, рабочей группе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Бокситогорского муниципального района 24.02.2016 №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внесению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02"/>
        <w:gridCol w:w="4253"/>
      </w:tblGrid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Бокситогорского муниципального района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Р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8:00Z</dcterms:created>
  <dc:creator>Сазонкина</dc:creator>
  <dc:description/>
  <cp:keywords/>
  <dc:language>en-US</dc:language>
  <cp:lastModifiedBy>Бахтиярова</cp:lastModifiedBy>
  <cp:lastPrinted>2016-02-15T10:56:00Z</cp:lastPrinted>
  <dcterms:modified xsi:type="dcterms:W3CDTF">2016-02-29T08:55:00Z</dcterms:modified>
  <cp:revision>4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