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дипломом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ясова В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ходатайства муниципального бюджетного учреждения «Бокситогорский культурно-досуговый центр», в соответствии с Положением   о Почетном дипломе совета депутатов Бокситогорского муниципального района за сохранение лучших традиций театрального творчества, большой вклад в развитие культуры  и в связи с 35-летием со дня образования коллектива  театра драмы «Ровесник» совет депутатов  Бокситогорского 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Наградить </w:t>
      </w:r>
      <w:r>
        <w:rPr>
          <w:b/>
          <w:sz w:val="28"/>
          <w:szCs w:val="28"/>
        </w:rPr>
        <w:t>Болясова Вячеслава Викторовича</w:t>
      </w:r>
      <w:r>
        <w:rPr>
          <w:sz w:val="28"/>
          <w:szCs w:val="28"/>
        </w:rPr>
        <w:t>, режиссера народного самодеятельного коллектива театра драмы «Ровесник» Почетным  дипломом совета депутатов Бокситогорского муниципального района Ленинградской обла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 премировать согласно решению совета депутатов Бокситогорского муниципального района Ленинградской области  от 09.12.2015 № 127 в размере 3 5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Болясову В.В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4:00Z</dcterms:created>
  <dc:creator>Общий отдел</dc:creator>
  <dc:description/>
  <cp:keywords/>
  <dc:language>en-US</dc:language>
  <cp:lastModifiedBy>Лаптев</cp:lastModifiedBy>
  <cp:lastPrinted>2009-04-16T14:12:00Z</cp:lastPrinted>
  <dcterms:modified xsi:type="dcterms:W3CDTF">2016-03-10T08:01:00Z</dcterms:modified>
  <cp:revision>4</cp:revision>
  <dc:subject/>
  <dc:title>                                    СОБРАНИЕ    ПРЕДСТАВИТЕЛЕЙ</dc:title>
</cp:coreProperties>
</file>