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ой С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ходатайства муниципального бюджетного учреждения «Самойловский культурный центр», в соответствии с Положением   о Почетном дипломе совета депутатов Бокситогорского муниципального района                        за многолетний добросовестный труд и высокий профессионализм в сфере культуры совет депутатов 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Наградить </w:t>
      </w:r>
      <w:r>
        <w:rPr>
          <w:b/>
          <w:sz w:val="28"/>
          <w:szCs w:val="28"/>
        </w:rPr>
        <w:t>Орлову Светлану Юрьевну</w:t>
      </w:r>
      <w:r>
        <w:rPr>
          <w:sz w:val="28"/>
          <w:szCs w:val="28"/>
        </w:rPr>
        <w:t>, заведующую отделом библиотечного обслуживания муниципального бюджетного учреждения «Самойловский культурный центр» Почетным  дипломом совета депутатов Бокситогор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премировать согласно решению совета депутатов Бокситогорского муниципального района Ленинградской области 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рловой С.Ю.,ОБУ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6:00Z</dcterms:created>
  <dc:creator>Общий отдел</dc:creator>
  <dc:description/>
  <cp:keywords/>
  <dc:language>en-US</dc:language>
  <cp:lastModifiedBy>Бахтиярова</cp:lastModifiedBy>
  <cp:lastPrinted>2016-02-20T08:36:00Z</cp:lastPrinted>
  <dcterms:modified xsi:type="dcterms:W3CDTF">2016-02-26T09:17:00Z</dcterms:modified>
  <cp:revision>4</cp:revision>
  <dc:subject/>
  <dc:title>                                    СОБРАНИЕ    ПРЕДСТАВИТЕЛЕЙ</dc:title>
</cp:coreProperties>
</file>