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апрел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бюджетном процессе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Бокситогорском районе Ленинградской области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оложения о бюджетном процессе в Бокситогорском муниципальном районе Ленинградской области в  соответствие с действующим законодательством, совет депутатов Бокситогор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бюджетном процессе в Бокситогорском муниципальном районе Ленинградской области (далее - Положение), утвержденное решением совета депутатов Бокситогорского муниципального района от 26.03.2014 №417 (с изменениями, внесенными решением от 22.10.2014 №27), следующие измен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ункте 1.6. раздела 1 Полож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одпункт 1.6.3. дополнить новым абзацем семнадцатым следующего содержа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станавливает порядок разработки, утверждения, период действия,                  а также требования к составу и содержанию бюджетного прогноза Бокситогорского муниципального района на долгосрочный период.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одпункт 1.6.4. дополнить новыми абзацами  тридцать первым и тридцать вторым следующего содержа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нимает решение о применении бюджетных мер принуждения к нарушителям бюджетного законодательства Российской Федерации или решение об отказе в применении бюджетных мер принуждения по каждому нарушению, указанному в уведомлении о применении мер принужд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ует и ведет реестр источников доходов бюджета Бокситогорского муниципального района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4 Полож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одпункт 4.1.4. пункта 4.1. дополнить новым абзацем шестым следующего содержа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юджетном прогнозе (проекте бюджетного прогноза, проекте изменений бюджетного прогноза) на долгосрочный период.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ункт 4.6. дополнить новыми абзацами тринадцатым, четырнадцатым  следующего содержа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естр источников доходов бюджета Бокситогорского муниципального район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(проект бюджетного прогноза, проект изменений бюджетного прогноза Бокситогорского муниципального района на долгосрочный период.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Абзац шестой подпункта 4.7.2. пункта 4.7.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Муниципальные программы Бокситогорского муниципального района подлежат приведению в соответствие с решением о бюджете района  не позднее трех месяцев со дня вступления его в силу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6 По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 Пункт 6.6. дополнить абзацем третьи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Решением о бюджете предусматриваются дополнительные основания для внесения изменений в сводную бюджетную роспись бюджета Бокситогорского муниципального района, без внесения изменений в решение о бюджете в соответствии с решениями руководителя комитета финансов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Подпункт 6.7.2. пункта 6.7.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7.2. Субсидии, субвенции, иные межбюджетные трансферты и безвозмездные поступления от физических и юридических лиц, имеющие целевое назначение, в том числе неиспользованные по состоянию на                    01 января текущего финансового года субсидии, субвенции, иные межбюджетные трансферты, имеющие целевое назначение и подлежащие возврату в бюджет Бокситогорского муниципального района в течение первых 15 рабочих дней текущего финансового года,  фактически полученные при исполнении бюджета района сверх утвержденных решением о бюджете района доходов, направляются на увеличение расходов бюджета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района  на текущий финансовый год и плановый период.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одпункте 7.10.2. пункта 7.10. раздела 7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Исключить абзацы третий, седьм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Абзацы четвертый, пятый, шестой считать абзацами третьим, четвертым, пятым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решение подлежит размещению (опубликованию) на официальном сайте Бокситогорского муниципального района.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.  Решение вступает в силу со дня его принятия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45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В.И.Тихонов      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Ф-2,РНПА, в дело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9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6-04-21T12:01:00Z</dcterms:modified>
  <cp:revision>3</cp:revision>
  <dc:subject/>
  <dc:title>                                    СОБРАНИЕ    ПРЕДСТАВИТЕЛЕЙ</dc:title>
</cp:coreProperties>
</file>