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коэффициента обеспеченности объектами инженерной инфраструктуры в целях определения размера арендной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 земельных участков, находящихся в собственности Ленинградской области, а также земельных участ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"Об общих принципах организации местного самоуправления в Российской Федерации", постановлением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                           и во исполнение предложений Контрольно-счетной палаты Ленинградской области от 21.01.2016 №ксп-исх-120/16-0-0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коэффициент обеспеченности объектами инженерной инфраструктуры (Ки)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Ленинградской области от 09.02.2011 №131                    «Об установлении коэффициента обеспеченности объектами инфраструктуры в целях определения размера арендной платы за использование земельных участков в Бокситогорском муниципальном районе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УМИ-2, АНО «РГ«НП», регистр НПА, в дело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4820" w:right="0" w:firstLine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Title"/>
        <w:widowControl/>
        <w:ind w:left="4820" w:right="0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Бокситогорского </w:t>
      </w:r>
    </w:p>
    <w:p>
      <w:pPr>
        <w:pStyle w:val="ConsTitle"/>
        <w:widowControl/>
        <w:ind w:left="4820" w:right="0" w:hanging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от 20.04.2016  № 1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объектами инженерной инфраструктуры (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54"/>
        <w:gridCol w:w="992"/>
      </w:tblGrid>
      <w:tr>
        <w:trPr>
          <w:tblHeader w:val="true"/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земельного участка на территории сельских поселений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Общий отдел</dc:creator>
  <dc:description/>
  <cp:keywords/>
  <dc:language>en-US</dc:language>
  <cp:lastModifiedBy>Бахтиярова</cp:lastModifiedBy>
  <cp:lastPrinted>2016-04-21T15:12:00Z</cp:lastPrinted>
  <dcterms:modified xsi:type="dcterms:W3CDTF">2016-04-21T12:12:00Z</dcterms:modified>
  <cp:revision>4</cp:revision>
  <dc:subject/>
  <dc:title>                                    СОБРАНИЕ    ПРЕДСТАВИТЕЛЕЙ</dc:title>
</cp:coreProperties>
</file>