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Бокситогорского муниципального района Ленинградской области на 2016 год, утвержденный решением совета депутатов Бокситогорского муниципального района Ленинградской области 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24.02.2016 №138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 21.12.2001 № 178-ФЗ                      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 № 232 «Об утверждении Положения о порядке                        и условиях приватизации муниципального имущества Бокситогорского муниципального района Ленинградской области»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прогнозный план (программу) приватизации муниципального имущества Бокситогорского муниципального района Ленинградской области на 2016 год, утвержденный решением совета депутатов Бокситогорского муниципального района Ленинградской области от 24.02.2016 № 138, строками 14-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102"/>
        <w:gridCol w:w="1134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г. Бокситогорск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Заводская, д. 13/1, пом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4/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етского сада №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г. Бокситогорск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Совет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7,6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УМИ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4-21T13:32:00Z</dcterms:modified>
  <cp:revision>4</cp:revision>
  <dc:subject/>
  <dc:title>                                    СОБРАНИЕ    ПРЕДСТАВИТЕЛЕЙ</dc:title>
</cp:coreProperties>
</file>