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от 21.10.2015 № 107 «Об осуществлении администрацией Бокситогорского муниципального района части полномочий администраций городских и сельски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 в состав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 посел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ых правовых актов Бокситогорского муниципального района в соответствие с действующим законодательством Российской Федерации, руководствуясь Уставом Бокситогорского муниципального района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епутатов Бокситогорского муниципального района от 21.10.2015 №107 «Об осуществлении администрацией Бокситогорского муниципального района части полномочий администраций городских и сельских поселений, входящих в состав Бокситогорского муниципального района, по решению вопросов местного значения поселений»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.4 реш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решение новым пункт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Согласиться с осуществлением администрацией Бокситогорского муниципального района части полномочий администрации Ефимовского городского поселения по организации и осуществлению мероприятий по территориальной обороне и гражданской обороне, защите населения                         и территории поселений от чрезвычайных ситуаций природного и техногенного характера сроком с 01 января 2016 года по 31 декабря 2019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2, 3, 4 решения считать пунктами 3, 4, 5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Администрации Бокситогорского муниципального района внести соответствующие изменения в соглашения с администрациями Большедворского, Борского, Климовского, Лидского, Радогощинского, Самойловского сельских поселений о передаче полномоч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разместить (опубликовать) на официальном сайте Бокситогорского муниципального района и газете «Новый пу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В.И. 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Разослано: Андрюхиной Е.В., КФ, отдел ГО и ЧС, ОСП, КЖКХ,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оветы депутатов поселений, р.г. «НП»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9:00Z</dcterms:created>
  <dc:creator>Общий отдел</dc:creator>
  <dc:description/>
  <cp:keywords/>
  <dc:language>en-US</dc:language>
  <cp:lastModifiedBy>Бахтиярова</cp:lastModifiedBy>
  <cp:lastPrinted>2016-04-21T16:38:00Z</cp:lastPrinted>
  <dcterms:modified xsi:type="dcterms:W3CDTF">2016-04-21T13:42:00Z</dcterms:modified>
  <cp:revision>4</cp:revision>
  <dc:subject/>
  <dc:title>                                    СОБРАНИЕ    ПРЕДСТАВИТЕЛЕЙ</dc:title>
</cp:coreProperties>
</file>