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технического сопровождения компьюте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и обеспечении технической защиты информ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емой на компьютерной тех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беспечения деятельности совета депутатов Бокситогорского муниципального района Ленинградской области, руководствуясь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часть функций представительного органа Бокситогорского муниципального района Ленинградской области по обеспечению технического сопровождения компьютерной техники и установленного на ней программного обеспечения и обеспечению технической защиты информации, обрабатываемой на компьютерной технике совета депутатов Бокситогорского муниципального района, администрации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Бокситогорского муниципального района от имени представительного органа Бокситогорского муниципального района заключить соглашение с администрацией Бокситогорского муниципального района Ленинградской области о передаче части функций совета депутатов Бокситогорского муниципального района Ленинградской области на срок полномочий действующего совета депутатов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Д БМР, администрация БМР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4-21T13:58:00Z</dcterms:modified>
  <cp:revision>4</cp:revision>
  <dc:subject/>
  <dc:title>                                    СОБРАНИЕ    ПРЕДСТАВИТЕЛЕЙ</dc:title>
</cp:coreProperties>
</file>