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Ежовой Н.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дополнительного образования  и в связи с Юбилеем </w:t>
      </w:r>
      <w:r>
        <w:rPr>
          <w:b/>
          <w:sz w:val="28"/>
          <w:szCs w:val="28"/>
        </w:rPr>
        <w:t>Ежову Нину Михайловну</w:t>
      </w:r>
      <w:r>
        <w:rPr>
          <w:sz w:val="28"/>
          <w:szCs w:val="28"/>
        </w:rPr>
        <w:t>, преподавателя муниципального  бюджетного образовательного учреждения дополнительного образования «Ефимовская детская музыкальная школа» и премировать согласно решению совета депутатов Бокситогорского муниципального района Ленинградской области 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Ежовой Н.М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0:00Z</dcterms:created>
  <dc:creator>Общий отдел</dc:creator>
  <dc:description/>
  <cp:keywords/>
  <dc:language>en-US</dc:language>
  <cp:lastModifiedBy>Бахтиярова</cp:lastModifiedBy>
  <cp:lastPrinted>2016-04-21T17:19:00Z</cp:lastPrinted>
  <dcterms:modified xsi:type="dcterms:W3CDTF">2016-04-21T14:20:00Z</dcterms:modified>
  <cp:revision>2</cp:revision>
  <dc:subject/>
  <dc:title>                                    СОБРАНИЕ    ПРЕДСТАВИТЕЛЕЙ</dc:title>
</cp:coreProperties>
</file>