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июн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регулярных перево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и багажа автомобильным транспор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Бокситогорском муниципальном районе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 в Российской Федерации и о внесении изменений в отдельные законодательные акты Российской Федерации», областным законом Ленинградской области от 28.12.2015 № 145-оз "Об организации регулярных перевозок пассажиров и багажа автомобильным транспортом в Ленинградской области" совет депутатов Бокситогорского муниципального района Ленинградской области </w:t>
      </w:r>
      <w:r>
        <w:rPr>
          <w:b/>
          <w:spacing w:val="8"/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рядок организации регулярных перевозок пассажиров и багажа автомобильным транспортом в  Бокситогорском муниципальном районе Ленинградской области, в соответствии с приложением 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администрацию Бокситогорского муниципального района Ленинградской области уполномоченным органом Бокситогорского  муниципального района Ленинградской области на осуществление функций по организации регулярных перевозок, возлагаемых на органы местного самоуправления Федеральным законом от 13.07.2015 № 220-ФЗ                            «Об организации регулярных перевозок пассажиров и багажа автомобильным транспортом и городским наземным электрическим транспортом                                в Российской Федерации и о внесении изменений в отдельные законодательные акты Российской Федерации», областным законом от 28.12.2015 № 145-оз               "Об организации регулярных перевозок пассажиров и багажа автомобильным транспортом в Ленинградской обла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Бокситогорского муниципального района Ленинградской области от 15.12.2010 № 116                    «Об утверждении Положения об организации транспортного обслуживания населения автомобильным транспортом в Бокситогорском муниципальном районе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разместить (опубликовать) на официальном сайте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 его официального опубликования и распространяется на правоотношения, возникшие                              с 11.01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В.И.Тихон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ЖКХ, АТП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кситогорского муниципального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22 июня 2016 года № 180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егулярных перевозок пассажиров и багажа автомобильным транспортом в  Бокситогорском муниципальном  районе</w:t>
      </w:r>
    </w:p>
    <w:p>
      <w:pPr>
        <w:pStyle w:val="Style12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keepNext w:val="true"/>
        <w:spacing w:before="240" w:after="240"/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регулирования и цели настоящего Порядка</w:t>
      </w:r>
    </w:p>
    <w:p>
      <w:pPr>
        <w:pStyle w:val="Normal"/>
        <w:widowControl w:val="false"/>
        <w:numPr>
          <w:ilvl w:val="2"/>
          <w:numId w:val="5"/>
        </w:numPr>
        <w:autoSpaceDE w:val="false"/>
        <w:jc w:val="both"/>
        <w:rPr/>
      </w:pPr>
      <w:r>
        <w:rPr>
          <w:sz w:val="28"/>
          <w:szCs w:val="28"/>
        </w:rPr>
        <w:t>Настоящий Порядок с учетом положений Федерального закона от             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регулирует правовые отношения, связанные:</w:t>
      </w:r>
    </w:p>
    <w:p>
      <w:pPr>
        <w:pStyle w:val="Normal"/>
        <w:widowControl w:val="false"/>
        <w:numPr>
          <w:ilvl w:val="4"/>
          <w:numId w:val="5"/>
        </w:numPr>
        <w:autoSpaceDE w:val="false"/>
        <w:jc w:val="both"/>
        <w:rPr/>
      </w:pPr>
      <w:r>
        <w:rPr>
          <w:sz w:val="28"/>
          <w:szCs w:val="28"/>
        </w:rPr>
        <w:t>с установлением, изменением, временным закрытием, отменой муниципальных маршрутов регулярных перевозок пассажиров и багажа автомобильным транспортом, пролегающих в границах двух и более поселений Бокситогорского муниципального района Ленинградской области (далее – муниципальные маршруты), организацией остановочных пунктов на указанных маршрутах;</w:t>
      </w:r>
    </w:p>
    <w:p>
      <w:pPr>
        <w:pStyle w:val="Normal"/>
        <w:widowControl w:val="false"/>
        <w:numPr>
          <w:ilvl w:val="4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существлением регулярных перевозок по регулируемым тарифам и нерегулируемым тарифам, в том числе с выдачей, приостановлением и прекращением действия свидетельств об осуществлении перевозок по нерегулируемым тарифам на муниципальных маршрутах и карт соответствующих маршрутов;</w:t>
      </w:r>
    </w:p>
    <w:p>
      <w:pPr>
        <w:pStyle w:val="Normal"/>
        <w:widowControl w:val="false"/>
        <w:numPr>
          <w:ilvl w:val="4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обеспечением соблюдения требований, установленных настоящим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jc w:val="both"/>
        <w:rPr/>
      </w:pPr>
      <w:r>
        <w:rPr>
          <w:sz w:val="28"/>
          <w:szCs w:val="28"/>
        </w:rPr>
        <w:t>Регулирование отношений, указанных в части 1 настоящей статьи, осуществляется настоящим Порядком и принимаемыми в соответствии с ним иными муниципальными правовыми актами администрации Бокситогорского муниципального района в целях:</w:t>
      </w:r>
    </w:p>
    <w:p>
      <w:pPr>
        <w:pStyle w:val="Normal"/>
        <w:widowControl w:val="false"/>
        <w:numPr>
          <w:ilvl w:val="4"/>
          <w:numId w:val="5"/>
        </w:numPr>
        <w:autoSpaceDE w:val="false"/>
        <w:jc w:val="both"/>
        <w:rPr/>
      </w:pPr>
      <w:r>
        <w:rPr>
          <w:sz w:val="28"/>
          <w:szCs w:val="28"/>
        </w:rPr>
        <w:t>создания условий для предоставления жителям Бокситогорского муниципального района услуг автомобильного транспорта общего пользования, отвечающих требованиям безопасности, комфортности и доступности, в том числе для лиц с ограниченными возможностями здоровья;</w:t>
      </w:r>
    </w:p>
    <w:p>
      <w:pPr>
        <w:pStyle w:val="Normal"/>
        <w:widowControl w:val="false"/>
        <w:numPr>
          <w:ilvl w:val="4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равного доступа юридических лиц (индивидуальных предпринимателей) к приобретению права на осуществление регулярных перевозок пассажиров и багажа автомобильным транспортом общего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, используемые в настояще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eastAsia="ru-RU"/>
        </w:rPr>
        <w:t>Понятия, связанные с оказанием услуг автомобильным транспортом, используются в настоящем Порядке в значениях, определенных Федеральным законом от 13 июля 2015 года № 220-ФЗ «Об организации регулярных перевозок пассажиров и багажа автомобильным</w:t>
      </w:r>
      <w:r>
        <w:rPr>
          <w:sz w:val="28"/>
          <w:szCs w:val="28"/>
        </w:rPr>
        <w:t xml:space="preserve">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, а также Федеральным законом от 08 ноября 2007 года № 259-ФЗ «Устав автомобильного транспорта и городского наземного электрического транспорта» и принятыми в соответствии с ним правилами перевозки пассажиров и багажа автомобильным транспортом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регулярных перевозок пассажиров и багаж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ым маршрутам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20-ФЗ регулярные перевозки пассажиров и багажа автомобильным транспортом по муниципальным маршрутам (далее - регулярные перевозки) осущест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гулируемым тариф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регулируемым тариф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 регулярных перевозок по конкретному муниципальному маршруту определяются уполномоченным органом - администрацией Бокситогорского муниципального района (далее уполномоченный орган), исходя из необходимости обеспечения предоставления жителям Бокситогорского муниципального района доступных и качественных услуг автомобильного транспорта общего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ида регулярных перевозок осуществляется путем внесения соответствующих изменений в реестр муниципальных маршрутов, Перевозчики должны быть уведомлены об изменении вида регулярных перевозок не позднее ста восьмидесяти дней до дня вступления в силу муниципального правового акта уполномоченного органа о внесении изменений в реестр муниципальных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от 08 ноября 2007 года                      № 259-ФЗ «Устав автомобильного транспорта и городского наземного электрического транспорта» регулярные перевозки пассажиров и багажа автомобильным транспортом  (далее – регулярные перевозки) осущест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садкой и высадкой пассажиров только в установленных остановочных пунктах по муниципальному маршру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садкой и высадкой пассажиров в любом не запрещенном правилами дорожного движения месте по муниципальному маршру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jc w:val="both"/>
        <w:rPr/>
      </w:pPr>
      <w:r>
        <w:rPr>
          <w:sz w:val="28"/>
          <w:szCs w:val="28"/>
        </w:rPr>
        <w:t>Вид регулярных перевозок по конкретному муниципальному маршруту определяется уполномоченным органом, исходя из требований безопасности движения транспорта, правил дорожного движения, технического состояния и пропускной способности автомобильных дорог Бокситогорского муниципального района, востребованности и ожидаемого количества пассажиропото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2"/>
          <w:numId w:val="8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маршруты регулярных перевозок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kern w:val="2"/>
          <w:sz w:val="28"/>
          <w:szCs w:val="28"/>
        </w:rPr>
        <w:t>Порядок установления, изменения и отмены муниципальных маршрутов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егулярные перевозки осуществляются по установленным уполномоченным органом маршрутам регулярных перевозок, пролегающих  в границах двух и более поселений Бокситогорского муниципального района Ленинградской области и оборудованным объектами транспортной инфраструк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Муниципальные маршруты должны соответствовать требованиям безопасности, установленным федеральными законами и иными нормативными правовыми актами Российской Федерации, а также требованиям настоящего Порядка и иных муниципальных правовых ак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об установлении, изменении, отмене муниципальных маршрутов принимается уполномоченным органом, в порядке, установленном настоящей статьё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снованием для установления муниципального маршрут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ие культурно-массовых мероприятий, строительных или ремонтных работ на улично-дорожной сети или объектах транспорт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вод в эксплуатацию новых объектов жилищного строительства, социальной, транспортной или промышлен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ение схемы организации дорожного движения, изменение режима перевозок иными видами пассажирск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снованием для изменения, отмены муниципального маршру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культурно-массовых мероприятий, строительных или ремонтных работ на улично-дорожной сети или объектах транспорт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од в эксплуатацию новых объектов жилищного строительства, социальной, транспортной или промышлен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оответствие состояния дорожно-транспортной сети и объектов транспортной инфраструктуры установленным требованиям организации пассажирских перевозок автомобильны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стабильного пассажиропотока на муниципальном маршруте регулярны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е режима перевозок иными видами пассажирск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 инициативой об установлении, изменении или отмене муниципального маршрута (далее в настоящей статье – инициатива) могут выступ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и, имеющие лицензию на право осуществления регулярных перево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жителей Бокситогорского муниципального района, достигших возраста 16 лет, численностью не менее 5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Для реализации инициативы об установлении, изменении или отмене муниципального маршрута субъекты инициативы направляют соответствующие обращения в уполномоченный орган, который рассматривает   предложения в срок, не превышающий 30 дней со дня их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 результатам рассмотрения инициативы уполномоченный орган принимает решение о целесообразности (нецелесообразности) реализации инициативы и внесении (невнесении) соответствующих изменений в реестр муниципальных маршрутов, а также документ планирования регулярных перевозок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снованием для отказа в установлении, изменении муниципального маршру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оответствие состояния дорожно-транспортной сети и объектов транспортной инфраструктуры установленным требованиям организации пассажирских перевозок автомобильны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утствие стабильного пассажиропотока на муниципальном маршруте регулярны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е режима перевозок иными видами пассажирск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Муниципальный маршрут считается установленным или измененным со дня включения предусмотренных Федеральным законом №220-ФЗ сведений о данном маршруте в реестре муниципальных маршрутов. Муниципальный маршрут считается отмененным со дня исключения сведений о данном маршруте из реестра муниципальных маршрутов. Перевозчики должны быть уведомлены об отмене регулярных перевозок не позднее ста восьмидесяти дней до дня вступления в силу муниципального правового акта уполномоченного органа о внесении изменений в реестр муниципальных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 целях обеспечения транспортного обслуживания населения Бокситогорского муниципального района в условиях чрезвычайной ситуации уполномоченный орган устанавливает специальные маршруты в соответствии с нормативными документами по вопросам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Об установлении, изменении и отмене муниципальных маршрутов уполномоченный орган  оповещает население через средства массовой информации и посредством размещения информации на официальном сайте  Бокситогорского муниципального района.</w:t>
      </w:r>
    </w:p>
    <w:p>
      <w:pPr>
        <w:pStyle w:val="Normal"/>
        <w:keepNext w:val="true"/>
        <w:spacing w:before="24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е изменение и временное закрытие муниципального маршрута, временное ограничение движения транспорта общего пользования по муниципальному маршруту</w:t>
      </w:r>
    </w:p>
    <w:p>
      <w:pPr>
        <w:pStyle w:val="Normal"/>
        <w:keepNext w:val="true"/>
        <w:spacing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ешение о временном закрытии, временном изменении муниципального маршрута, временном ограничении движения транспорта общего пользования по муниципальному маршруту принимаются уполномоченным органом. 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  <w:t>2. Уполномоченный орган вправе принимать решения о временном изменении, временном закрытии муниципальных маршрутов, а также о временном ограничении движения транспорта общего пользования по муниципальному маршруту в случае: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276" w:leader="none"/>
        </w:tabs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Неудовлетворительного состояния транспортных путей и объектов транспортной инфраструктуры, создающего угрозу безопасности дорожного движения, вызванного природными явлениями, стихийными бедствиями, неблагоприятными природно-климатическими условиями и иными ситуациями, в результате которых не может быть обеспечена безопасность перевозок пассажиров и багажа.</w:t>
      </w:r>
    </w:p>
    <w:p>
      <w:pPr>
        <w:pStyle w:val="Style11"/>
        <w:tabs>
          <w:tab w:val="clear" w:pos="708"/>
          <w:tab w:val="left" w:pos="127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озникновения чрезвычайных ситуаций, при реализации мероприятий гражданской обороны.</w:t>
      </w:r>
    </w:p>
    <w:p>
      <w:pPr>
        <w:pStyle w:val="Style11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1"/>
        <w:tabs>
          <w:tab w:val="clear" w:pos="708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rPr/>
      </w:pPr>
      <w:r>
        <w:rPr>
          <w:sz w:val="28"/>
          <w:szCs w:val="28"/>
        </w:rPr>
        <w:t>2.3. Проведения праздничных и торжественных мероприятий, социально-значимых мероприятий.</w:t>
      </w:r>
    </w:p>
    <w:p>
      <w:pPr>
        <w:pStyle w:val="Style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20" w:leader="none"/>
        </w:tabs>
        <w:ind w:hanging="0"/>
        <w:rPr/>
      </w:pPr>
      <w:r>
        <w:rPr>
          <w:sz w:val="28"/>
          <w:szCs w:val="28"/>
        </w:rPr>
        <w:tab/>
        <w:t>2.4. Производства работ на пути следования муниципальных маршрутов.</w:t>
      </w:r>
    </w:p>
    <w:p>
      <w:pPr>
        <w:pStyle w:val="Style1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20" w:leader="none"/>
        </w:tabs>
        <w:ind w:hanging="0"/>
        <w:rPr/>
      </w:pPr>
      <w:r>
        <w:rPr>
          <w:sz w:val="28"/>
          <w:szCs w:val="28"/>
        </w:rPr>
        <w:tab/>
        <w:t>2.5. Необходимости обеспечения сезонных пассажирских перевозок к садово-огородным участкам в период с 01 апреля до 31 октября.</w:t>
      </w:r>
    </w:p>
    <w:p>
      <w:pPr>
        <w:pStyle w:val="Style1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2.6. Возникновения иных обстоятельств, обуславливающих необходимость временных изменений в организации движения транспорта общего пользования на муниципальных маршрутах.</w:t>
      </w:r>
    </w:p>
    <w:p>
      <w:pPr>
        <w:pStyle w:val="Style1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бследования пассажиропотока, определения целесообразности открытия или изменения муниципальных маршрутов, могут выполняться пробные рейсы на срок не менее  одного месяца. Выполнение пробных рейсов,  возможно как по существующим, так и по временно измененным муниципальным маршрутам. </w:t>
      </w:r>
    </w:p>
    <w:p>
      <w:pPr>
        <w:pStyle w:val="Normal"/>
        <w:keepNext w:val="tru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становочные пункты на муниципальных маршрутах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ому остановочному пункту муниципального маршрута присваивается наименование, которое отражает местоположение остановочного пункта и имеет информационную значимость для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остановочный пункт должен быть оборудован в соответствии государственными стандартами и техническими требованиями Российской Федерации и Правилами перевозки пассажиров и багажа, в том числе содержать необходимую для пассажиров информац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4"/>
        </w:numPr>
        <w:autoSpaceDE w:val="false"/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существления перевозок пассажиров и багажа по заказу, регулярных перевозок пассажиров и багажа по межмуниципальным и межрегиональным маршрутам, с использованием остановочных пунктов муниципальных маршрутов, перевозчик должен получить согласие в уполномоченном органе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о-эксплуатационные условия транспортного обслуживания на муниципальном маршруте </w:t>
      </w:r>
    </w:p>
    <w:p>
      <w:pPr>
        <w:pStyle w:val="Normal"/>
        <w:spacing w:before="240" w:after="24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аршрута</w:t>
      </w:r>
    </w:p>
    <w:p>
      <w:pPr>
        <w:pStyle w:val="Normal"/>
        <w:spacing w:before="24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Для каждого муниципального маршрута уполномоченным органом разрабатываются и утверждаются технико-эксплуатационные условия транспортного обслуживания населения на муниципальном маршруте, определяющие минимальное и максимальное количество транспортных средств каждого класса, категорию, вместимость, количество рейсов на маршрут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й интервал между ними и другие параметры, влияющие на безопасность, комфортность и доступность транспортного обслуживания населения, в том числе для лиц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Технико-эксплуатационные условия транспортного обслуживания населения на муниципальном маршруте размещаются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ление муниципального маршрута удостоверяется паспортом маршрута – документом, включающим в себя сведения о муниципальном маршруте и сведения о перевозках по данному маршруту, в том числе характеристику схемы движения на муниципальном маршруте, наличие и расположение остановочных пунктов, расстояния между ними, параметры и характеристики объектов улично-дорожной сети на маршруте, технико-эксплуатационные характеристики транспортного обслуживания населения на муниципальном маршру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Форма паспорта муниципального маршрута, порядок ведения паспортов муниципальных маршрутов определяются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85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ледование дорожных условий на муниципальном маршруте</w:t>
      </w:r>
    </w:p>
    <w:p>
      <w:pPr>
        <w:pStyle w:val="Normal"/>
        <w:spacing w:before="240" w:after="2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ледование дорожных условий на муниципальном маршруте проводится в целях оценки соответствия технического состояния и пропускной способности автомобильных дорог, искусственных сооружений, железнодорожных переездов, их инженерного оборудования, требованиям безопасности движения транспорта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следование дорожных условий осуществляется Комиссией по обеспечению безопасности дорожного движения при уполномоченном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следование дорожных условий проводится для оценки необходимости установления, изменения, временного закрытия или отмены муниципальных маршрутов, а также в процессе осуществления перевозок по ним не реже двух раз в год (к осенне-зимнему и весенне-летнему периоду). Результаты обследования дорожных условий также учитываются при разработке, утверждении и изменении технико-эксплуатационных условий транспортного обслуживания населения на муниципальном маршруте.</w:t>
      </w:r>
    </w:p>
    <w:p>
      <w:pPr>
        <w:pStyle w:val="Style11"/>
        <w:tabs>
          <w:tab w:val="clear" w:pos="708"/>
          <w:tab w:val="left" w:pos="1276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1276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маршрутов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 реестр муниципальных маршрутов включаются сведения                      о маршрутах, предусмотренные Федеральным законом № 220-ФЗ.</w:t>
      </w:r>
    </w:p>
    <w:p>
      <w:pPr>
        <w:pStyle w:val="Style11"/>
        <w:tabs>
          <w:tab w:val="clear" w:pos="708"/>
          <w:tab w:val="left" w:pos="127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11"/>
        <w:tabs>
          <w:tab w:val="clear" w:pos="708"/>
          <w:tab w:val="left" w:pos="127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8"/>
          <w:szCs w:val="28"/>
        </w:rPr>
        <w:t xml:space="preserve">Реестр муниципальных маршрутов, правила ведения реестра муниципальных маршрутов утверждаются </w:t>
      </w:r>
      <w:r>
        <w:rPr>
          <w:sz w:val="28"/>
          <w:szCs w:val="28"/>
          <w:lang w:eastAsia="ru-RU"/>
        </w:rPr>
        <w:t>муниципальным правовым актом</w:t>
      </w:r>
      <w:r>
        <w:rPr>
          <w:sz w:val="28"/>
          <w:szCs w:val="28"/>
        </w:rPr>
        <w:t xml:space="preserve"> уполномоченного органа.</w:t>
      </w:r>
    </w:p>
    <w:p>
      <w:pPr>
        <w:pStyle w:val="Style11"/>
        <w:tabs>
          <w:tab w:val="clear" w:pos="708"/>
          <w:tab w:val="left" w:pos="127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ведения, включенные в реестр муниципальных маршрутов, размещаются на официальном сайте Бокситогорского муниципального района.</w:t>
      </w:r>
    </w:p>
    <w:p>
      <w:pPr>
        <w:pStyle w:val="Style11"/>
        <w:tabs>
          <w:tab w:val="clear" w:pos="708"/>
          <w:tab w:val="left" w:pos="1276" w:leader="none"/>
        </w:tabs>
        <w:spacing w:before="0" w:after="24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276" w:leader="none"/>
        </w:tabs>
        <w:spacing w:before="0" w:after="24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276" w:leader="none"/>
        </w:tabs>
        <w:spacing w:before="0" w:after="24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276" w:leader="none"/>
        </w:tabs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 планирования регулярных перевозок </w:t>
      </w:r>
    </w:p>
    <w:p>
      <w:pPr>
        <w:pStyle w:val="Style11"/>
        <w:tabs>
          <w:tab w:val="clear" w:pos="708"/>
          <w:tab w:val="left" w:pos="1276" w:leader="none"/>
        </w:tabs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1"/>
        <w:tabs>
          <w:tab w:val="clear" w:pos="708"/>
          <w:tab w:val="left" w:pos="1276" w:leader="none"/>
        </w:tabs>
        <w:spacing w:before="0" w:after="24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Мероприятия, направленные на развитие регулярных перевозок в Бокситогорском муниципальном районе, организация которых в соответствии с Федеральным законом № 220-ФЗ отнесена к компетенции органов местного самоуправления, устанавливаются в документе планирования регулярных перевозок уполномоченного органа.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Документ планирования регулярных перевозок Бокситогорского муниципального района утверждается </w:t>
      </w:r>
      <w:r>
        <w:rPr>
          <w:sz w:val="28"/>
          <w:szCs w:val="28"/>
          <w:lang w:eastAsia="ru-RU"/>
        </w:rPr>
        <w:t>муниципальным правовым актом</w:t>
      </w:r>
      <w:r>
        <w:rPr>
          <w:sz w:val="28"/>
          <w:szCs w:val="28"/>
        </w:rPr>
        <w:t xml:space="preserve"> уполномоченного органа на срок до пяти лет и содержит в себе сведения о:</w:t>
      </w:r>
    </w:p>
    <w:p>
      <w:pPr>
        <w:pStyle w:val="Style11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Style11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планировании изменения вида регулярных перевозок на муниципальных маршрутах;</w:t>
      </w:r>
    </w:p>
    <w:p>
      <w:pPr>
        <w:pStyle w:val="Style11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планировании установления, изменения и отмены муниципальных маршрутов;</w:t>
      </w:r>
    </w:p>
    <w:p>
      <w:pPr>
        <w:pStyle w:val="Style11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графике, в соответствии с которым в отношении регулярных перевозок, частично или полностью оплачиваемых за счет бюджета Бокситогорского муниципального района, должен быть заключен муниципальный контракт на осуществление регулярных перевозок по регулируемым тарифам;</w:t>
      </w:r>
    </w:p>
    <w:p>
      <w:pPr>
        <w:pStyle w:val="Style11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планировании заключения муниципальных контрактов о выполнении работ, связанных с осуществлением регулярных перевозок по регулируемым тарифам;</w:t>
      </w:r>
    </w:p>
    <w:p>
      <w:pPr>
        <w:pStyle w:val="Style11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планировании проведения открытых конкурсов на право осуществления перевозок по нерегулируемым тарифам на муниципальных маршрутах;</w:t>
      </w:r>
    </w:p>
    <w:p>
      <w:pPr>
        <w:pStyle w:val="Style11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13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11"/>
        <w:tabs>
          <w:tab w:val="clear" w:pos="708"/>
          <w:tab w:val="left" w:pos="113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851" w:leader="none"/>
        </w:tabs>
        <w:ind w:hanging="0"/>
        <w:rPr/>
      </w:pPr>
      <w:r>
        <w:rPr>
          <w:sz w:val="28"/>
          <w:szCs w:val="28"/>
        </w:rPr>
        <w:tab/>
        <w:t>планировании проведения иных мероприятий, направленных на обеспечение транспортного обслуживания населения на территории Бокситогорского муниципального района.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одготовка и ведение документа планирования регулярных перевозок Бокситогорского муниципального района осуществляется в порядке, установленном </w:t>
      </w:r>
      <w:r>
        <w:rPr>
          <w:sz w:val="28"/>
          <w:szCs w:val="28"/>
          <w:lang w:eastAsia="ru-RU"/>
        </w:rPr>
        <w:t>муниципальным правовым актом</w:t>
      </w:r>
      <w:r>
        <w:rPr>
          <w:sz w:val="28"/>
          <w:szCs w:val="28"/>
        </w:rPr>
        <w:t xml:space="preserve"> уполномоченного органа.</w:t>
      </w:r>
    </w:p>
    <w:p>
      <w:pPr>
        <w:pStyle w:val="Style11"/>
        <w:tabs>
          <w:tab w:val="clear" w:pos="708"/>
          <w:tab w:val="left" w:pos="0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списание регулярных перевозок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гулярные перевозки по муниципальным маршрутам осуществляются в соответствии с расписаниями движения транспортных средств (далее – расписание движения), утвержденными уполномочен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, установленными для каждого остановочного пун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возки с посадкой и высадкой пассажиров в любом, не запрещенном правилами дорожного движения, месте по маршруту регулярных перевозок осуществляются в соответствии с расписаниями, установленными для следования из начального и конечного остановочных пунктов по маршруту регулярных перево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движения является неотъемлемой частью муниципального контракта на осуществление регулярных перевозок по регулируемым тарифам, и обязательно для выполнения всеми перевозчиками, осуществляющими регулярные перевозки по муниципальному маршр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чик не вправе без предварительного согласования с уполномоченным органом отменить назначенные по муниципальному маршруту рейсы или изменить расписание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изменении  расписания движения транспортных средств и утверждении его уполномоченным органом перевозчик обязан  оповестить население через средства массовой информации и посредством размещения информации на официальном сайте Бокситогор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ях, когда выполнение рейсов по расписанию невозможно при возникновении независящих от перевозчика обстоятельств, при неблагоприятных дорожных, погодно-климатических или иных условиях, угрожающих безопасности движения и (или) безопасности пассажиров и багажа, перевозчик обязан незамедлительно уведомить об этом уполномоченный орга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уществление регулярных перевозок на муниципальных маршрутах по регулируемым и нерегулируемым тарифа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рные перевозки на муниципальных маршрутах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гулируемым тарифа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гулярные перевозки по регулируемым тарифам осуществляются по установленным уполномоченным органом муниципальным маршрутам регулярных перевозок по регулируемым тарифам юридическими лицами или индивидуальными предпринимателями, участниками договора простого товарищества, заключившими с ним, либо иным муниципальным заказчиком муниципальные контракты о выполнении работ, связанных с осуществлением регулярных перевозок по регулируемым тариф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контракты о выполнении работ, связанных с осуществлением регулярных перевозок по регулируемым тарифам заключаю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№ 22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щественными условиями муниципальных контрактов о выполнении работ, связанных с осуществлением регулярных перевозок по регулируемым тарифа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муниципаль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маршрут (маршруты), с указанием пути следования и остановоч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муниципального контракта, в пределах, доведенных муниципальному заказчику лимитов бюджетных обязательств, если иное не будет предусмотрено муниципальным правовым актом уполномоченного органа. Конкретные сроки действия муниципального контракта, определяются документацией о закуп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ко-эксплуатационные условия транспортного обслуживания на муниципальном маршруте (маршрутах), условия их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я перевозчиком регулярных перевозок по муниципальным маршрутам, обеспечивающие их соответствие требованиям безопасности пассажирских перевозок и транспортной безопасности, а также технико-эксплуатационным условиям транспортного обслуживания на муниципальном маршру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одителям, кондукторам и транспортным средствам, используемым для выполнения перевозчиком условий муниципаль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проезд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рядка исполнения обязательств по муниципальному контракту в особ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редоставления статистической и отчет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ревозчиком всех льгот на проезд и мер социальной поддержки, утвержденных (предоставленных)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менения и расторжения муниципального контрак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й орган выдает на срок действия муниципального контракта карты маршрута регулярных перевозок на максимальное количество транспортных средств, необходимых для исполнения соответствующего муниципального контракта, в соответствии с технико-эксплуатационными условиями транспортного обслуживания на включенных в муниципальный контракт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рные перевозки на муниципальных маршрутах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регулируемым тарифам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перевозки по нерегулируемым тарифам на муниципальных маршрутах могут осуществляться юридическими лицами, индивидуальными предпринимателями, участниками договора простого товарищества, соответствующими требованиям, указанным в Федеральном законе № 220-ФЗ.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существления регулярных перевозок по нерегулируемым тарифам по муниципальному маршруту (маршрутам) подтверждается свидетельством об осуществлении перевозок по соответствующему муниципальному маршруту (маршрутам) и картами соответствующего муниципального маршрута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муниципального маршрута выдается на каждое транспортное средство, используемое для регулярных перевозок по соответствующему муниципальному маршруту. Количество таких карт должно соответствовать максимальному количеству транспортных средств, указанному в реестре муниципальных маршрутов в отношении этого маршрута на основании утвержденных технико-эксплуатационных условий транспортного обслуживания на муниципальном маршруте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56" w:before="0" w:after="16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видетельства об осуществлении перевозок по муниципальному маршруту (маршрутам) и карт муниципального маршрута осуществляется уполномоченным органом по результатам открытого конкурса на право осуществления перевозок по маршруту (далее – открытый конкурс) или без проведения открытого конкурса, в соответствии с требованиями Федерального закона № 220-ФЗ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56" w:before="0" w:after="16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ормление, переоформление свидетельств об осуществлении перевозок по муниципальным маршрутам и карт муниципальных маршрутов, а также прекращение или приостановление их действия осуществляются уполномоченным органом в соответствии с требованиями Федерального закона № 220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Открытый конкурс проводится уполномоченным органом, выступающим в порядке, установленном Федеральным законом № 220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вещение о проведении открытого конкурса размещается на официальном сайте Бокситогорского муниципального района. В извещении о проведении открытого конкурса указываются сведения, предусмотренные Федеральным законом № 220-ФЗ, а также иные предусмотренные муниципальным правовым актом уполномоченного органа све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ки на участие в открытом конкурсе представляются юридическими лицами, индивидуальными предпринимателями, уполномоченными участниками договора простого товарищества в соответствии с установленными муниципальным правовым актом уполномоченного органа  требованиями к форме и составу заявки на участие в открытом конкурсе, а также к содержанию и описанию предложения участника открытого конкурс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и сопоставление заявок на участие в открытом конкурсе осуществляются по установленным Федеральным законом № 220-ФЗ критериям. Шкала для оценки критериев устанавливается муниципальным правовым  актом  уполномочен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4. Обеспечение соблюдения требований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становленных настоящим Поряд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ты, вводимые в целях обеспечения соблюдения требований, установленных настоящим Порядко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целях обеспечения соблюдения требований, установленных настоящим Порядком, перевозчикам, не заключившим с уполномоченным органом муниципальный контракт или не получившим в установленном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свидетельства об осуществлении перевозок по муниципальному маршруту (маршрутам) или карты муниципального маршрута, а также, если действие выданных перевозчику свидетельств об осуществлении перевозок по муниципальному маршруту (маршрутам) или карт муниципального маршрута приостановлено или прекращено,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улярные перевозки по муниципальным маршрутам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целях обеспечения пассажирских перевозок остановочные пункты на муниципальных маршрут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адку и высадку пассажиров в пунктах, установленных для посадки и высадки пассажиров на муниципальных маршрутах, и на расстоянии менее 15 метров от 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240"/>
        <w:jc w:val="center"/>
        <w:rPr/>
      </w:pPr>
      <w:r>
        <w:rPr>
          <w:b/>
          <w:sz w:val="28"/>
          <w:szCs w:val="28"/>
          <w:lang w:eastAsia="ru-RU"/>
        </w:rPr>
        <w:t>Обеспечение соблюдения перевозчиками</w:t>
      </w:r>
      <w:r>
        <w:rPr>
          <w:b/>
          <w:sz w:val="28"/>
          <w:szCs w:val="28"/>
        </w:rPr>
        <w:t xml:space="preserve"> условий муниципального контракта и требований к осуществлению перевозок по нерегулируемым тарифам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соблюдения перевозчиками условий муниципального контракта и требований к осуществлению перевозок по нерегулируемым тарифам осуществляется  уполномоченным органом на основе данных, полученных от органа государственного транспортного контроля, иных контрольно-надзорных органов, диспетчерских служб, предоставляемой перевозчиками отчетности, рассмотрения и анализа обращений граждан, проведения по фактам, изложенным в обращениях граждан, проверок, осуществления мониторинга качества транспортного обслуживания населения на муниципальных маршрутах, а также посредством контроля на линии, предусматривающего проверк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ответствия транспортных средств, их технического состояния, внутреннего и внешнего вида, экипировки требованиям, установленным муниципальным контрактом или требованиям к осуществлению перевозок по нерегулируемым тариф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блюдения утвержденного расписания движения, являющегося неотъемлемой частью муниципального контракта или свидетельства об осуществлении перевозок по муниципальному маршруту (маршрута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людения установленного маршрута дви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длежащего выполнения водителями и (или) кондукторами своих обязанностей, установленных муниципальным контрактом или требованиями к осуществлению перевозок по нерегулируемым тариф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4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блюдения установленных муниципальным контрактом или требованиями к осуществлению перевозок по нерегулируемым тарифам обязанностей перевозчика по обеспечению безопасности пассажирских перевозок и транспорт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блюдения установленных муниципальным контрактом требований к количеству, категории, классу и вместимости транспортных средств, используемых на муниципальном маршруте (маршрута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полнения иных обязанностей перевозчика, предусмотренных муниципальным контрактом или требованиями к осуществлению перевозок по нерегулируемым тарифа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выявлении нарушения перевозчиком условий муниципального контракта уполномоченный орган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перевозчику уведомление о нарушении условий муниципального контракта и необходимости устранения выявленных наруш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отказывается от исполнения муниципального контракта при наличии предусмотренных настоящим Порядком основ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ыявлении нарушения перевозчиком требований к осуществлению перевозок по нерегулируемым тарифам уполномоченный орган обращается в суд с заявлением о прекращении действия свидетельства об осуществлении перевозок по муниципальному маршруту (маршрута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соблюдения требований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настоящим Поряд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выполнения перевозчиками установленных муниципальными правовыми актами уполномоченного органа, настоящим Порядком условий осуществления регулярных перевозок осуществляется уполномоченным органом, на основе рассмотрения и анализа обращений граждан, проведения по фактам, изложенным в обращениях граждан, проверок, а также осуществления мониторинга транспортного обслуживания населения на муниципальны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Лица, виновные в нарушении настоящего Порядка, несут ответственность с действующим законодательство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985" w:hanging="12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155" w:hanging="1446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4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6"/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985" w:hanging="12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517" w:hanging="107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4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6"/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985" w:hanging="12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517" w:hanging="107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4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6"/>
        <w:sz w:val="26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  <w:position w:val="0"/>
      <w:sz w:val="24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  <w:position w:val="0"/>
      <w:sz w:val="24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b w:val="false"/>
      <w:i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азвание Знак"/>
    <w:basedOn w:val="Style8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андартный"/>
    <w:basedOn w:val="Normal"/>
    <w:qFormat/>
    <w:pPr>
      <w:suppressAutoHyphens w:val="true"/>
      <w:ind w:firstLine="851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12">
    <w:name w:val="НПАж"/>
    <w:basedOn w:val="Normal"/>
    <w:qFormat/>
    <w:pPr>
      <w:widowControl w:val="false"/>
      <w:autoSpaceDE w:val="false"/>
      <w:spacing w:before="240" w:after="240"/>
      <w:ind w:firstLine="709"/>
      <w:jc w:val="both"/>
    </w:pPr>
    <w:rPr>
      <w:b/>
      <w:sz w:val="26"/>
      <w:szCs w:val="26"/>
    </w:rPr>
  </w:style>
  <w:style w:type="paragraph" w:styleId="Style13">
    <w:name w:val="НПАо"/>
    <w:basedOn w:val="Normal"/>
    <w:qFormat/>
    <w:pPr>
      <w:widowControl w:val="false"/>
      <w:numPr>
        <w:ilvl w:val="0"/>
        <w:numId w:val="5"/>
      </w:numPr>
      <w:suppressAutoHyphens w:val="true"/>
      <w:autoSpaceDE w:val="false"/>
      <w:jc w:val="both"/>
    </w:pPr>
    <w:rPr>
      <w:rFonts w:cs="Arial"/>
      <w:sz w:val="26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24D2610581E2D0C5D10970CA6045C59F8507AD441BDC5A7CD3766359CBADA277C0A0673B3DC31Fi7J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1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6-06-23T07:30:00Z</dcterms:modified>
  <cp:revision>11</cp:revision>
  <dc:subject/>
  <dc:title>                                    СОБРАНИЕ    ПРЕДСТАВИТЕЛЕЙ</dc:title>
</cp:coreProperties>
</file>