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В.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градить Почетным дипломом совета депутатов Бокситогорского муниципального района Ленинградской области за образцовое исполнение служебных обязанностей, высокий профессионализм, отличные показатели, достигнутые в оперативно-служебной деятельности и в связи с празднованием 80-летней годовщины образования Госавтоинспекции в системе МВД России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sz w:val="28"/>
          <w:szCs w:val="28"/>
        </w:rPr>
        <w:t xml:space="preserve">майора полиции </w:t>
      </w:r>
      <w:r>
        <w:rPr>
          <w:b/>
          <w:sz w:val="28"/>
          <w:szCs w:val="28"/>
        </w:rPr>
        <w:t>Логинова Владимира Николаевича</w:t>
      </w:r>
      <w:r>
        <w:rPr>
          <w:sz w:val="28"/>
          <w:szCs w:val="28"/>
        </w:rPr>
        <w:t>, начальника отделения ГИБДД ОМВД России по Бокситогорскому району Ленинградской области и премировать согласно решению совета депутатов Бокситогорского муниципального района Ленинградской области 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огинову В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6-24T11:52:00Z</dcterms:modified>
  <cp:revision>4</cp:revision>
  <dc:subject/>
  <dc:title>                                    СОБРАНИЕ    ПРЕДСТАВИТЕЛЕЙ</dc:title>
</cp:coreProperties>
</file>