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ткрытого акционерного общества «РУСАЛ Бокситогорский глинозем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, большой личный  вклад  в успешную работу коллектива, активное участие в общественной жизни предприятия и в связи                               с празднованием Дня металлурга следующих работников открытого акционерного общества "РУСАЛ  Бокситогорский глинозем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ойцова Николая Николаевича</w:t>
      </w:r>
      <w:r>
        <w:rPr>
          <w:sz w:val="28"/>
          <w:szCs w:val="28"/>
        </w:rPr>
        <w:t xml:space="preserve">, начальника корундового цеха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сильева Владимира Владимировича</w:t>
      </w:r>
      <w:r>
        <w:rPr>
          <w:sz w:val="28"/>
          <w:szCs w:val="28"/>
        </w:rPr>
        <w:t>, контролера цехов плавки, дробления, регенерации и рассева корундового цеха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хайлова Артема Вячеславовича</w:t>
      </w:r>
      <w:r>
        <w:rPr>
          <w:sz w:val="28"/>
          <w:szCs w:val="28"/>
        </w:rPr>
        <w:t>, электромеханика по средствам автоматики службы метрологии и автоматизации производства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от 09.12.2015 № 127 в размере 3 5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йцову Н.Н., Васильеву В.В., Михайлову А.В., ОБУ,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2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06-24T11:55:00Z</dcterms:modified>
  <cp:revision>4</cp:revision>
  <dc:subject/>
  <dc:title>                                    СОБРАНИЕ    ПРЕДСТАВИТЕЛЕЙ</dc:title>
</cp:coreProperties>
</file>