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вгуста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6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16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1 полугодие 2016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 полугодие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         в бюджет Бокситогорского муниципального района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выполнение принятых на 2016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планово-бюджетную комиссию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6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8-18T09:46:00Z</dcterms:modified>
  <cp:revision>2</cp:revision>
  <dc:subject/>
  <dc:title>                                    СОБРАНИЕ    ПРЕДСТАВИТЕЛЕЙ</dc:title>
</cp:coreProperties>
</file>