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18.01.2006 № 28               «</w:t>
      </w:r>
      <w:r>
        <w:rPr>
          <w:b/>
          <w:bCs/>
          <w:sz w:val="28"/>
          <w:szCs w:val="28"/>
        </w:rPr>
        <w:t>Об утверждении Методики определения величины арендной платы             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»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№131-ФЗ «Об общих принципах организации местного самоуправления в Российской Федерации» (с изменениями), Бюджетным кодексом Российской Федерации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 от 18.01.2006 №28,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</w:t>
      </w:r>
      <w:hyperlink r:id="rId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: «процентная ставка рефинансирования Центрального банка Российской Федерации» заменить словами «ключевая ставка Банка Росс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Таблицу 2</w:t>
        </w:r>
      </w:hyperlink>
      <w:r>
        <w:rPr>
          <w:sz w:val="28"/>
          <w:szCs w:val="28"/>
        </w:rPr>
        <w:t xml:space="preserve"> "Коэффициент типа деятельности арендатора, Ктд" дополнить строкой: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5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ув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Решение разместить (опубликовать) на официальном сайте Бокситогорского муниципального района и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АНО «РГ «НП», регистр МНПА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56F548F0A7D57100969D10E35EDD531B63B4355FE0A87B4CC5E81AEEAF22A433EBFA80F164F9d8fBN" TargetMode="External"/><Relationship Id="rId4" Type="http://schemas.openxmlformats.org/officeDocument/2006/relationships/hyperlink" Target="consultantplus://offline/ref=BDB451F7EC92CD01CF6B34DA54019BBF0EC4EE98A7CBD015DC7930C6DE2D95641D7B6B023FB8C8z0kAN" TargetMode="External"/><Relationship Id="rId5" Type="http://schemas.openxmlformats.org/officeDocument/2006/relationships/hyperlink" Target="consultantplus://offline/ref=CE981D003E2A7E50D2182E631C1DCADF2062A60F008698EAA7AFCC3B2158A23BF40178A26EFC80E9e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8-18T08:57:00Z</dcterms:modified>
  <cp:revision>3</cp:revision>
  <dc:subject/>
  <dc:title>                                    СОБРАНИЕ    ПРЕДСТАВИТЕЛЕЙ</dc:title>
</cp:coreProperties>
</file>