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850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1"/>
        <w:ind w:left="142" w:right="1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дополнений в Прогнозный план (программу) приватизации  </w:t>
      </w:r>
    </w:p>
    <w:p>
      <w:pPr>
        <w:pStyle w:val="Normal"/>
        <w:spacing w:lineRule="atLeast" w:line="281"/>
        <w:ind w:right="14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имущества Бокситогорского муниципального района </w:t>
      </w:r>
    </w:p>
    <w:p>
      <w:pPr>
        <w:pStyle w:val="Normal"/>
        <w:spacing w:lineRule="atLeast" w:line="281"/>
        <w:ind w:right="14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енинградской области на 2016 год, утвержденный решением </w:t>
      </w:r>
    </w:p>
    <w:p>
      <w:pPr>
        <w:pStyle w:val="Normal"/>
        <w:spacing w:lineRule="atLeast" w:line="281"/>
        <w:ind w:right="14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spacing w:lineRule="atLeast" w:line="281"/>
        <w:ind w:right="140" w:firstLine="142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енинградской области от 24.02.2016 №138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 21.12.2001            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 № 232 «Об утверждении Положения                 о порядке и условиях приватизации муниципального имущества Бокситогорского муниципального района Ленинградской области»,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нозный план (программу) приватизации муниципального имущества Бокситогорского муниципального района Ленинградской области на 2016 год, утвержденную решением совета депутатов Бокситогорского муниципального района Ленинградской области от 24.02.2016 №138, строками 16-18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102"/>
        <w:gridCol w:w="1276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хозяйственного са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кситогорский муниципальный район, Бокситогорское городское поселение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Бокситогорск, ул. Совет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,1/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гончарной мастерск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ий муниципальный район, Бокситогорское городское поселение, г.Бокситогорск, ул.Комсомольская, д.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1/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мастерск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ий муниципальный район, Бокситогорское городское поселение, г.Бокситогорск, ул.Комсомольская, д.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3,6/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УМИ, КФ, в дело                </w:t>
      </w:r>
    </w:p>
    <w:sectPr>
      <w:type w:val="nextPage"/>
      <w:pgSz w:w="11906" w:h="16838"/>
      <w:pgMar w:left="1701" w:right="567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5:00Z</dcterms:created>
  <dc:creator>Общий отдел</dc:creator>
  <dc:description/>
  <cp:keywords/>
  <dc:language>en-US</dc:language>
  <cp:lastModifiedBy>Бахтиярова</cp:lastModifiedBy>
  <cp:lastPrinted>2016-08-18T12:36:00Z</cp:lastPrinted>
  <dcterms:modified xsi:type="dcterms:W3CDTF">2016-08-18T09:37:00Z</dcterms:modified>
  <cp:revision>3</cp:revision>
  <dc:subject/>
  <dc:title>                                    СОБРАНИЕ    ПРЕДСТАВИТЕЛЕЙ</dc:title>
</cp:coreProperties>
</file>