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6" w:hanging="0"/>
        <w:jc w:val="center"/>
        <w:outlineLvl w:val="1"/>
        <w:rPr/>
      </w:pPr>
      <w:r>
        <w:rPr>
          <w:b/>
          <w:sz w:val="28"/>
          <w:szCs w:val="28"/>
        </w:rPr>
        <w:t>О внесении изменений  в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5.02.2012 №229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50 Федерального закона от 06.10.2003                   № 131-ФЗ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 и в соответствии с результатами кадастровых работ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еречень автомобильных дорог общего пользования местного значения Бокситогорского муниципального района Ленинградской области (далее–Перечень), утвержденный решением совета депутатов Бокситогорского муниципального района Ленинградской области от 15.02.2012 №229                      (с изме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right="-103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роки 36 и 39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1"/>
        <w:rPr/>
      </w:pPr>
      <w:r>
        <w:rPr/>
        <w:t>«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114"/>
        <w:gridCol w:w="1980"/>
        <w:gridCol w:w="3851"/>
      </w:tblGrid>
      <w:tr>
        <w:trPr>
          <w:tblHeader w:val="true"/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стино-Подбереж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203 ОП МР  0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 Труфан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203 ОП МР  0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-10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Перечень строками 89-9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14"/>
        <w:gridCol w:w="1980"/>
        <w:gridCol w:w="3926"/>
      </w:tblGrid>
      <w:tr>
        <w:trPr>
          <w:tblHeader w:val="true"/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 Тол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р. Полов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 Парее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 Дмитр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 Сав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о-Сафон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о-Чевак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Калит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Запол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 Чи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01" w:hanging="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  <w:tab/>
        <w:t xml:space="preserve">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81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КЖКХ, в дело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8-18T09:11:00Z</dcterms:modified>
  <cp:revision>3</cp:revision>
  <dc:subject/>
  <dc:title>                                    СОБРАНИЕ    ПРЕДСТАВИТЕЛЕЙ</dc:title>
</cp:coreProperties>
</file>