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992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я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мая 2016 года №15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Совета депутатов Гатчинского муниципального района Ленинградской области от 27 мая 2016 года № 157 к Губернатору Ленинградской области, Законодательному собранию Ленинградской области и советам депутатов муниципальных образований Ленинградской области                      о внесении в порядке законодательной инициативы проекта областного закона Ленинградской области от 14.10.2008 №105-оз «О внесении изменений                      в статью 2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Обращение Совета депутатов Гатчинского муниципального района Ленинградской области к Губернатору Ленинградской области, Законодательному собранию Ленинградской области и советам депутатов муниципальных образований Ленинградской области о внесении изменений в статью 2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поддерживать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ение направить Губернатору Ленинградской области,                                  в Законодательное собрание Ленинградской области и в Совет депутатов Гатчин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6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Губернатору ЛО, ЗАКС ЛО, Совету депутатов Гатчин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го района, в дело                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5:00Z</dcterms:created>
  <dc:creator>Общий отдел</dc:creator>
  <dc:description/>
  <cp:keywords/>
  <dc:language>en-US</dc:language>
  <cp:lastModifiedBy>Бахтиярова</cp:lastModifiedBy>
  <cp:lastPrinted>2016-08-18T12:42:00Z</cp:lastPrinted>
  <dcterms:modified xsi:type="dcterms:W3CDTF">2016-08-18T09:42:00Z</dcterms:modified>
  <cp:revision>3</cp:revision>
  <dc:subject/>
  <dc:title>                                    СОБРАНИЕ    ПРЕДСТАВИТЕЛЕЙ</dc:title>
</cp:coreProperties>
</file>