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организ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комитета образования администрации Бокситогорского муниципального района Ленинградской области Смирновой М.М., совет депутатов Бокситогорского муниципального района Ленинградской области отмечает, что организация работы с одаренными детьми Бокситогорского муниципального района Ленинградской области осуществляется в соответствии с распоряжением комитета общего и профессионального образования Ленинградской области от 29 октября 2014 года №2331-р "Об организации (завершении) инновационной деятельности в системе образования Ленинградской области", в котором утверждена программа работы с одаренными детьми в Бокситогорском муниципальном районе на 2014-2016 годы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кситогорском муниципальном районе Ленинградской области создана управленческая модель выявления, сопровождения и развития одаренных детей, система межотраслевого взаимодействия по организации  работы с одарёнными детьми. Работа координируется муниципальным Координационным советом, включающим представителей комитета образования администрации Бокситогорского муниципального района Ленинградской области, муниципального бюджетного учреждения "Бокситогорский центр психолого-педагогической, медицинской и социальной помощи", руководителей образовательных организаций и педагогов, работающих с одарёнными детьми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3 года в районе функционирует центр по работе с одаренными детьми на базе муниципального бюджетного образовательного учреждения дополнительного образования "Бокситогорский центр дополнительного образования", взаимодействующий со всеми общеобразовательными организациями и организациями дополнительного образования, создан банк данных «Одаренные дети». К работе с одаренными детьми привлекаются лучшие педагоги образовательных организаций Бокситогорского муниципального района Ленинградской области и преподаватели ВУЗов.</w:t>
      </w:r>
    </w:p>
    <w:p>
      <w:pPr>
        <w:pStyle w:val="Normal"/>
        <w:spacing w:before="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концепции развития дополнительного образования в Российской Федерации: развития и популяризации научно-технического творчества среди учащихся в Бокситогорском районе с 2012 года реализуется проект «Робототехника». На базе муниципального бюджетного образовательного учреждения дополнительного образования «Бокситогорский центр дополнительного образования» создана лаборатория технического творчества (ресурсный центр), </w:t>
      </w:r>
      <w:r>
        <w:rPr>
          <w:bCs/>
          <w:sz w:val="28"/>
          <w:szCs w:val="28"/>
        </w:rPr>
        <w:t>направленная на содействие популяризации образовательной робототехники и анимационного искусства для целей профессиональной ориентации молодёжи.</w:t>
      </w:r>
    </w:p>
    <w:p>
      <w:pPr>
        <w:pStyle w:val="Normal"/>
        <w:spacing w:before="0" w:after="240"/>
        <w:ind w:firstLine="720"/>
        <w:jc w:val="both"/>
        <w:rPr/>
      </w:pPr>
      <w:r>
        <w:rPr>
          <w:bCs/>
          <w:sz w:val="28"/>
          <w:szCs w:val="28"/>
        </w:rPr>
        <w:t>Ежегодно более 1000 учащихся Бокситогорского муниципального района Ленинградской области становятся победителями и призерами различных конкурсов, фестивалей и соревнований регионального, всероссийского и международного уровней.</w:t>
      </w:r>
    </w:p>
    <w:p>
      <w:pPr>
        <w:pStyle w:val="Normal"/>
        <w:spacing w:before="0" w:after="240"/>
        <w:ind w:firstLine="720"/>
        <w:jc w:val="both"/>
        <w:rPr/>
      </w:pPr>
      <w:r>
        <w:rPr>
          <w:bCs/>
          <w:sz w:val="28"/>
          <w:szCs w:val="28"/>
        </w:rPr>
        <w:t xml:space="preserve">Исходя из вышеизложенного, совет депутатов Бокситогорского муниципального района Ленинградской области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к сведению информацию председателя комитета образования администрации Бокситогорского муниципального района Ленинградской области Смирновой М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, сопровождению, развитию и поддержке одаренных детей в Бокситогорском муниципальном районе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и популяризации научно-технического творчества среди обучающихся через ресурсный центр муниципального бюджетного образовательного учреждения дополнительного образования "Бокситогорский центр дополнительного образования"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В.И.Тих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 - 2, Фоменко М.Н., пост. комиссии, в дел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6:00Z</dcterms:created>
  <dc:creator>Колосова Е.Ю.</dc:creator>
  <dc:description/>
  <cp:keywords/>
  <dc:language>en-US</dc:language>
  <cp:lastModifiedBy>Бахтиярова</cp:lastModifiedBy>
  <cp:lastPrinted>2016-10-20T11:19:00Z</cp:lastPrinted>
  <dcterms:modified xsi:type="dcterms:W3CDTF">2016-10-20T08:19:00Z</dcterms:modified>
  <cp:revision>6</cp:revision>
  <dc:subject/>
  <dc:title>СОВЕТ ДЕПУТАТОВ</dc:title>
</cp:coreProperties>
</file>