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депутатов Бокситогорского муниципального района от 27.11.2013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рожном фонде Бокситогор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 изменений, внесенных  решением от 26.12.2014 № 5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Бокситогорского муниципального района  с действующим законодательством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сключить пункт 2.3. пункта 2 решения совета депутатов Бокситогорского муниципального района от 27.11.2013 № 387 «О дорожном фонде Бокситогорского муниципального район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 изменений, внесенных  решением от 26.12.2014 № 5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Бокситогорского муниципального района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Разослано: КФ, КЖКХ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3:00Z</dcterms:created>
  <dc:creator>Баринова</dc:creator>
  <dc:description/>
  <cp:keywords/>
  <dc:language>en-US</dc:language>
  <cp:lastModifiedBy>Бахтиярова</cp:lastModifiedBy>
  <dcterms:modified xsi:type="dcterms:W3CDTF">2016-10-20T08:25:00Z</dcterms:modified>
  <cp:revision>4</cp:revision>
  <dc:subject/>
  <dc:title>проект                                                                                                                             </dc:title>
</cp:coreProperties>
</file>