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мененный  доход для отдель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26.3 части второй Налогового кодекса Российской Федерации, Федеральным законом от 06.10.2003 года № 131-ФЗ "Об общих принципах  организации местного  самоуправления в   Российской Федерации" и Уставом Бокситогорского муниципального района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видов предпринимательской деятельности,                       в отношении которых  на  территории  Бокситогорского  муниципального  района   вводится  единый  налог  на  вмененный дох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казание бытовых услуг, классифицируемых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  к бытовым услу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казание ветеринар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азание услуг по ремонту, техническому обслуживанию и мойке автомото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ных стоян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штрафных автостоян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зничная торговля, осуществляемая через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газ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вильо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ощадью торгового з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150 квадратных метров по каждому объекту организации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озничная торговля, осуществляемая через объект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 торговой сети, не имеющие торговые з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бъект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тационарной торговой се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казан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 общественного пит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ощадью зала обслуживания посет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150 квадратных метров по каждому объекту организации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Оказание услуг общественного питания, осуществляемых через объекты организации общественного питания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имеющие зала обслуживания посетител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спространение наружной рекламы с использованием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Размещение рекламы с использованием внешних и внутренних поверхностей 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ещений для временного размещения и прожи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500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3. Оказание услуг по передаче во временное владение и (или) в пользован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рговых ме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в объекта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ъекто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тационарной торговой се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бъектов организации общественного питания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имеющих зала обслуживания посетител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4. Оказание услуг по передаче во временное владение и (или) в пользование земельных участков для размещения объекто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тационар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рговой сети, а такж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ов организации общественного пит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значение корректирующего коэффициента базовой доходности  К2  по отдельным видам деятельно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  ставку единого  налога на вмененный  доход  для организаций  потребительской кооперации  в размере 7,5 процентов величины  вмененного дохода  в отношении видов деятельности, определенных пунктом 1 настояще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честь, что иные элементы налога утверждены Налог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и силу решения совета депутатов Бокситогорского муниципального района Ленинградской области от 22.10.2014 № 11 "О едином налоге на вмененный  доход для отдельных видов деятельности" и  от 24.05.2016 № 135 " О внесении  изменений  в решение совета  депутатов Бокситогорского  муниципального района от 22.10.2014 № 11 "О едином налоге на вмененный  доход для отдельных видов деятельно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шение разместить (опубликовать) на официальном  сайте Бокситогорского  муниципального района  и в газете «Новый путь»  не позднее 30.11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 Настоящее решение вступает в силу с 0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Контроль за исполнением решения возложить на планово-бюджетную комиссию совета депутатов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Бокситог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района</w:t>
      </w:r>
      <w:r>
        <w:rPr>
          <w:sz w:val="24"/>
          <w:szCs w:val="24"/>
        </w:rPr>
        <w:tab/>
        <w:t xml:space="preserve">             </w:t>
        <w:tab/>
      </w:r>
      <w:r>
        <w:rPr>
          <w:sz w:val="28"/>
          <w:szCs w:val="28"/>
        </w:rPr>
        <w:t xml:space="preserve">    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Ф, ИФНС России № 6, КЭР, администрациям поселений -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дакции газеты "Новый путь",  пост.комиссии, в дел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0.2016  № 197 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Е ПОКАЗАТЕЛИ, БАЗОВАЯ ДОХОДНОСТЬ,  КОРРЕКТИРУЮЩИЙ КОЭФФИЦИЕНТ К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5"/>
        <w:gridCol w:w="2777"/>
        <w:gridCol w:w="2060"/>
        <w:gridCol w:w="6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ие показа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ая доходность в месяц (рублей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тирующий коэффициент К-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ой доход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бытовых услуг, классифиц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 с Общероссийским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видов экономической деятельности и в соответствии с Общероссийским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продукции по видам экономической деятельности  к бытовым услуга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 - 0,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 – 0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0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селенные  пункты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ремонту, техническому обслуживанию и мойке автомототранспортных   средст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ругих категорий налогоплательщ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7.</w:t>
            </w:r>
          </w:p>
        </w:tc>
      </w:tr>
      <w:tr>
        <w:trPr>
          <w:trHeight w:val="30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мототранспортных  средств, а также по хранению автомототранспортных средств на платных стоянках (за исключением штрафных стояно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стоянки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ругих категорий налогоплательщ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  другие  населенные  пункты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транспортных средств, используемых для перевозки 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транспортных средств для перевозки грузов грузоподъемностью до 2 тонн – 0,8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транспортных средств для перевозки грузов грузоподъемностью свыш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онн – 1,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до 4-х  посадочных мест   -  0,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5-ти до 13 посадочных мест  0,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от 14 до 20 посадочных мест  0,35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21 до 29 посадочных мест 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 30 до 40 посадочных мест  0,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 41 и более посадочных мест  0,1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 торговля, осуществляемая  через объекты  стационарной  торговой сети, имеющие  торговые  залы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33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. – 0,26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25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до 50 кв.м. – 0,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довольственные товары при наличии изделий из меха, одежды из кожи, мебели, 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 – 0,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 – 0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 – 0,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22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4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11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, осуществляемая через объекты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ционарной торговой сети, не имеющие торговые за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объекты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стационарной торговой се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ами (включая корма) для животных, пищевыми добавками (ингредиентами) животного, растительного и иного происхождения, товарами "секонд-хенд"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– 0,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ами в фельдшерско-акушерских пункт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товар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места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ольственные товары при наличии алкогольной продукции, пив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7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33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. – 0,26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101 до 150 кв.м. – 0,2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11 до 50 кв.м. – 0,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10 кв.м. – 0,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 до 50 кв.м – 0,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 – 0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 – 0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 до 50 кв.м. – 0,22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4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 посел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2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50 кв.м. – 0,11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101 до 150 кв.м. – 0,04 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зная и разносная розничная торгов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ы (автолавки) -0,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-0,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орговых  автом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1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луг общественного пит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уществляемых через объекты организации общественного питания, имеющие зал обслуживания посетителей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ла обслуживания посет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до 23-00 часо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3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27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после 23-00 ча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3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5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36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3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2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бильярд, с режимом закрытия после 23-00 ча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4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3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 общественного питания – 0,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 общественного питания – 0,0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общественного питания, осуществляемых через объекты организации общественного питания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не имеющие зала обслуживания посетителей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рекламных конструкций, в том числе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предназначенная  для нанесения изображения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экспонирующей  поверхности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с использованием электронных табл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светоизлучающей поверхности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10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рекламы с использованием внешних и внутренних поверхностей  транспортных средст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транспортных средств, используемых для  размещения  реклам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помещений для временного размещения и проживания</w:t>
              </w:r>
            </w:hyperlink>
            <w:r>
              <w:rPr>
                <w:sz w:val="28"/>
                <w:szCs w:val="28"/>
              </w:rPr>
              <w:t xml:space="preserve"> не более 500 квадратных мет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помещения для временного размещения  и проживания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торговых мест</w:t>
              </w:r>
            </w:hyperlink>
            <w:r>
              <w:rPr>
                <w:sz w:val="28"/>
                <w:szCs w:val="28"/>
              </w:rPr>
              <w:t xml:space="preserve">, расположенных в объектах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стационарной торговой сети, не имеющих торговых залов</w:t>
              </w:r>
            </w:hyperlink>
            <w:r>
              <w:rPr>
                <w:sz w:val="28"/>
                <w:szCs w:val="28"/>
              </w:rPr>
              <w:t xml:space="preserve">, объектов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нестационарной торговой сети</w:t>
              </w:r>
            </w:hyperlink>
            <w:r>
              <w:rPr>
                <w:sz w:val="28"/>
                <w:szCs w:val="28"/>
              </w:rPr>
              <w:t xml:space="preserve">, а также объектов организации общественного питания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не имеющих зала обслуживания посетителей</w:t>
              </w:r>
            </w:hyperlink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нки и другие места торговли, не имеющие залов обслуживания посет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5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анного во временное владение и (или) в пользование торгового места, 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нки и другие места торговли, не имеющие залов обслуживания посети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4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в том числе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не превышает 10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ереданных во временное владение и (или) пользование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городских поселениях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– 0,1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– 0,1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переданного во временное владение и (или) пользование земельного участка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земельного участка от 10 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 –  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51 до 100 кв.м. – 0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101 до 150 кв.м.-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6"/>
      <w:type w:val="nextPage"/>
      <w:pgSz w:orient="landscape" w:w="16838" w:h="11906"/>
      <w:pgMar w:left="720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5D928801A54AA6202865EFE63757C54FD608A01636559C0EBF7867FEEc7G" TargetMode="External"/><Relationship Id="rId4" Type="http://schemas.openxmlformats.org/officeDocument/2006/relationships/hyperlink" Target="consultantplus://offline/ref=8795D928801A54AA6202865EFE63757C54FD678308606559C0EBF7867FEEc7G" TargetMode="External"/><Relationship Id="rId5" Type="http://schemas.openxmlformats.org/officeDocument/2006/relationships/hyperlink" Target="consultantplus://offline/ref=8795D928801A54AA6202865EFE63757C54FD638101616559C0EBF7867FE72C49CC9BCEDCDE2EEBc5G" TargetMode="External"/><Relationship Id="rId6" Type="http://schemas.openxmlformats.org/officeDocument/2006/relationships/hyperlink" Target="consultantplus://offline/ref=8795D928801A54AA6202865EFE63757C54FD638101616559C0EBF7867FE72C49CC9BCEDCDE2EEBc6G" TargetMode="External"/><Relationship Id="rId7" Type="http://schemas.openxmlformats.org/officeDocument/2006/relationships/hyperlink" Target="consultantplus://offline/ref=8795D928801A54AA6202865EFE63757C54FD638101616559C0EBF7867FE72C49CC9BCED9D72DEBc2G" TargetMode="External"/><Relationship Id="rId8" Type="http://schemas.openxmlformats.org/officeDocument/2006/relationships/hyperlink" Target="consultantplus://offline/ref=8795D928801A54AA6202865EFE63757C54FD638101616559C0EBF7867FE72C49CC9BCED9D72DEBc3G" TargetMode="External"/><Relationship Id="rId9" Type="http://schemas.openxmlformats.org/officeDocument/2006/relationships/hyperlink" Target="consultantplus://offline/ref=8795D928801A54AA6202865EFE63757C54FD638101616559C0EBF7867FE72C49CC9BCED9D72DEBc6G" TargetMode="External"/><Relationship Id="rId10" Type="http://schemas.openxmlformats.org/officeDocument/2006/relationships/hyperlink" Target="consultantplus://offline/ref=8795D928801A54AA6202865EFE63757C54FD638101616559C0EBF7867FE72C49CC9BCEDBDB2CEBc1G" TargetMode="External"/><Relationship Id="rId11" Type="http://schemas.openxmlformats.org/officeDocument/2006/relationships/hyperlink" Target="consultantplus://offline/ref=8795D928801A54AA6202865EFE63757C54FD638101616559C0EBF7867FE72C49CC9BCED9D72AEBc2G" TargetMode="External"/><Relationship Id="rId12" Type="http://schemas.openxmlformats.org/officeDocument/2006/relationships/hyperlink" Target="consultantplus://offline/ref=8795D928801A54AA6202865EFE63757C54FD638101616559C0EBF7867FE72C49CC9BCEDBDB2CEBc2G" TargetMode="External"/><Relationship Id="rId13" Type="http://schemas.openxmlformats.org/officeDocument/2006/relationships/hyperlink" Target="consultantplus://offline/ref=8795D928801A54AA6202865EFE63757C54FD638101616559C0EBF7867FE72C49CC9BCED9D72DEBc7G" TargetMode="External"/><Relationship Id="rId14" Type="http://schemas.openxmlformats.org/officeDocument/2006/relationships/hyperlink" Target="consultantplus://offline/ref=8795D928801A54AA6202865EFE63757C54FD638101616559C0EBF7867FE72C49CC9BCEDCDE2EEBc0G" TargetMode="External"/><Relationship Id="rId15" Type="http://schemas.openxmlformats.org/officeDocument/2006/relationships/hyperlink" Target="consultantplus://offline/ref=8795D928801A54AA6202865EFE63757C54FD638101616559C0EBF7867FE72C49CC9BCEDBDB2FEBc5G" TargetMode="External"/><Relationship Id="rId16" Type="http://schemas.openxmlformats.org/officeDocument/2006/relationships/hyperlink" Target="consultantplus://offline/ref=8795D928801A54AA6202865EFE63757C54FD638101616559C0EBF7867FE72C49CC9BCEDBDB2CEBcCG" TargetMode="External"/><Relationship Id="rId17" Type="http://schemas.openxmlformats.org/officeDocument/2006/relationships/hyperlink" Target="consultantplus://offline/ref=8795D928801A54AA6202865EFE63757C54FD638101616559C0EBF7867FE72C49CC9BCEDBDB2CEBc1G" TargetMode="External"/><Relationship Id="rId18" Type="http://schemas.openxmlformats.org/officeDocument/2006/relationships/hyperlink" Target="consultantplus://offline/ref=8795D928801A54AA6202865EFE63757C54FD638101616559C0EBF7867FE72C49CC9BCED9D72AEBc2G" TargetMode="External"/><Relationship Id="rId19" Type="http://schemas.openxmlformats.org/officeDocument/2006/relationships/hyperlink" Target="consultantplus://offline/ref=8795D928801A54AA6202865EFE63757C54FD638101616559C0EBF7867FE72C49CC9BCEDCDE2EEBc0G" TargetMode="External"/><Relationship Id="rId20" Type="http://schemas.openxmlformats.org/officeDocument/2006/relationships/hyperlink" Target="consultantplus://offline/ref=8795D928801A54AA6202865EFE63757C54FD638101616559C0EBF7867FE72C49CC9BCEDCDE2EEBc7G" TargetMode="External"/><Relationship Id="rId21" Type="http://schemas.openxmlformats.org/officeDocument/2006/relationships/hyperlink" Target="consultantplus://offline/ref=8795D928801A54AA6202865EFE63757C54FD638101616559C0EBF7867FE72C49CC9BCED9D72AEBc2G" TargetMode="External"/><Relationship Id="rId22" Type="http://schemas.openxmlformats.org/officeDocument/2006/relationships/hyperlink" Target="consultantplus://offline/ref=8795D928801A54AA6202865EFE63757C54FD638101616559C0EBF7867FE72C49CC9BCED9D72DEBc4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consultantplus://offline/ref=8795D928801A54AA6202865EFE63757C54FD608A01636559C0EBF7867FEEc7G" TargetMode="External"/><Relationship Id="rId26" Type="http://schemas.openxmlformats.org/officeDocument/2006/relationships/hyperlink" Target="consultantplus://offline/ref=8795D928801A54AA6202865EFE63757C54FD678308606559C0EBF7867FEEc7G" TargetMode="External"/><Relationship Id="rId27" Type="http://schemas.openxmlformats.org/officeDocument/2006/relationships/hyperlink" Target="consultantplus://offline/ref=8795D928801A54AA6202865EFE63757C54FD638101616559C0EBF7867FE72C49CC9BCEDBDB2CEBc1G" TargetMode="External"/><Relationship Id="rId28" Type="http://schemas.openxmlformats.org/officeDocument/2006/relationships/hyperlink" Target="consultantplus://offline/ref=8795D928801A54AA6202865EFE63757C54FD638101616559C0EBF7867FE72C49CC9BCED9D72AEBc2G" TargetMode="External"/><Relationship Id="rId29" Type="http://schemas.openxmlformats.org/officeDocument/2006/relationships/hyperlink" Target="consultantplus://offline/ref=8795D928801A54AA6202865EFE63757C54FD638101616559C0EBF7867FE72C49CC9BCEDBDB2CEBc2G" TargetMode="External"/><Relationship Id="rId30" Type="http://schemas.openxmlformats.org/officeDocument/2006/relationships/hyperlink" Target="consultantplus://offline/ref=8795D928801A54AA6202865EFE63757C54FD638101616559C0EBF7867FE72C49CC9BCEDCDE2EEBc0G" TargetMode="External"/><Relationship Id="rId31" Type="http://schemas.openxmlformats.org/officeDocument/2006/relationships/hyperlink" Target="consultantplus://offline/ref=8795D928801A54AA6202865EFE63757C54FD638101616559C0EBF7867FE72C49CC9BCEDBDB2FEBc5G" TargetMode="External"/><Relationship Id="rId32" Type="http://schemas.openxmlformats.org/officeDocument/2006/relationships/hyperlink" Target="consultantplus://offline/ref=8795D928801A54AA6202865EFE63757C54FD638101616559C0EBF7867FE72C49CC9BCEDBDB2CEBcCG" TargetMode="External"/><Relationship Id="rId33" Type="http://schemas.openxmlformats.org/officeDocument/2006/relationships/hyperlink" Target="consultantplus://offline/ref=8795D928801A54AA6202865EFE63757C54FD638101616559C0EBF7867FE72C49CC9BCEDBDB2CEBc1G" TargetMode="External"/><Relationship Id="rId34" Type="http://schemas.openxmlformats.org/officeDocument/2006/relationships/hyperlink" Target="consultantplus://offline/ref=8795D928801A54AA6202865EFE63757C54FD638101616559C0EBF7867FE72C49CC9BCED9D72AEBc2G" TargetMode="External"/><Relationship Id="rId35" Type="http://schemas.openxmlformats.org/officeDocument/2006/relationships/hyperlink" Target="consultantplus://offline/ref=8795D928801A54AA6202865EFE63757C54FD638101616559C0EBF7867FE72C49CC9BCEDCDE2EEBc0G" TargetMode="External"/><Relationship Id="rId36" Type="http://schemas.openxmlformats.org/officeDocument/2006/relationships/header" Target="head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Общий отдел</dc:creator>
  <dc:description/>
  <cp:keywords/>
  <dc:language>en-US</dc:language>
  <cp:lastModifiedBy>Лаптев</cp:lastModifiedBy>
  <cp:lastPrinted>2016-10-20T11:45:00Z</cp:lastPrinted>
  <dcterms:modified xsi:type="dcterms:W3CDTF">2016-10-24T09:07:00Z</dcterms:modified>
  <cp:revision>8</cp:revision>
  <dc:subject/>
  <dc:title>                                    СОБРАНИЕ    ПРЕДСТАВИТЕЛЕЙ</dc:title>
</cp:coreProperties>
</file>