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совета депутатов Бокситогорского муниципального района от 11.04.2012 № 247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 области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, внесенными в административные регламенты предоставления муниципальных услуг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от 11.04.2012 № 247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 изложив приложение 1 к решению в новой редакции (прилагается).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от 24.02.2016 № 140 "О внесении изменений в решение совета депутатов Бокситогорского муниципального района от 11.04.2012 № 247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зместить (опублик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 орготделу, ОГиА, регистр МНПА, в дело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решением совет депутатов </w:t>
      </w:r>
    </w:p>
    <w:p>
      <w:pPr>
        <w:pStyle w:val="Formattext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Formattext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.04.2012 № 247  (в редакции решения </w:t>
      </w:r>
    </w:p>
    <w:p>
      <w:pPr>
        <w:pStyle w:val="Formattext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а  депутатов от 19.10.2016  № 198)  </w:t>
      </w:r>
    </w:p>
    <w:p>
      <w:pPr>
        <w:pStyle w:val="Formattext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Formattext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1                                                                                                       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которые являются необходимыми и обязательными  для предоставления муниципальных услуг </w:t>
      </w:r>
      <w:r>
        <w:rPr>
          <w:b/>
          <w:sz w:val="28"/>
          <w:szCs w:val="28"/>
        </w:rPr>
        <w:t>администрацией  Бокситогорского муниципального района</w:t>
      </w:r>
      <w:r>
        <w:rPr>
          <w:b/>
          <w:bCs/>
          <w:sz w:val="28"/>
          <w:szCs w:val="28"/>
        </w:rPr>
        <w:t xml:space="preserve"> 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0"/>
        <w:gridCol w:w="4175"/>
        <w:gridCol w:w="5636"/>
        <w:gridCol w:w="26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ное подразделение, предоставляющее услуг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ной документации на объект капитального  строительства, кроме объектов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 за счет средств заяви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13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оложительного заключения государственной экологической экспертизы проектной документации (в случаях, предусмотренных частью 6 статьи  49 Градостроительного кодекс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8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лучение разрешения на отклонение от предельных параметров разрешенного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6:00Z</dcterms:created>
  <dc:creator>Petrakova</dc:creator>
  <dc:description/>
  <cp:keywords/>
  <dc:language>en-US</dc:language>
  <cp:lastModifiedBy>Бахтиярова</cp:lastModifiedBy>
  <cp:lastPrinted>2016-10-20T14:45:00Z</cp:lastPrinted>
  <dcterms:modified xsi:type="dcterms:W3CDTF">2016-10-20T11:45:00Z</dcterms:modified>
  <cp:revision>4</cp:revision>
  <dc:subject/>
  <dc:title>ПЕРЕЧЕНЬ</dc:title>
</cp:coreProperties>
</file>