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Отдела Министерства внутренних дел Российской Федерации по Бокситогорскому району Ленинградской области,              в соответствии с Положением о Почетном дипломе совета депутатов Бокситогорского муниципального района Ленинградской области,                                                     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Наградить Почётным дипломом совета  депутатов Бокситогорского муниципального района за образцовое исполнение служебных обязанностей, высокий профессионализм, отличные показатели, достигнутые в оперативно-служебной деятельности, </w:t>
      </w:r>
      <w:r>
        <w:rPr>
          <w:bCs/>
          <w:sz w:val="28"/>
          <w:szCs w:val="28"/>
        </w:rPr>
        <w:t>и в связи с празднованием Дня сотрудника органов внутренних дел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олковника внутренней службы </w:t>
      </w:r>
      <w:r>
        <w:rPr>
          <w:b/>
          <w:sz w:val="28"/>
          <w:szCs w:val="28"/>
        </w:rPr>
        <w:t>Чичуленкову Елену Георгие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штаб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Министерства внутренних дел Российской Федерации по Бокситогорскому району Ленинградской област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старшину полиции</w:t>
      </w:r>
      <w:r>
        <w:rPr>
          <w:b/>
          <w:sz w:val="28"/>
          <w:szCs w:val="28"/>
        </w:rPr>
        <w:t xml:space="preserve"> Николаева Вадима Сергеевича</w:t>
      </w:r>
      <w:r>
        <w:rPr>
          <w:sz w:val="28"/>
          <w:szCs w:val="28"/>
        </w:rPr>
        <w:t>, командира отделения отдельного взвода патрульно-постовой службы полиции                 Отдела Министерства внутренних дел Российской Федерации по Бокситогорскому району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всех награжденных  согласно решению совета депутатов Бокситогорского муниципального района от 09.12.2015 № 127 в размере 3 5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ОБУ, Чичуленковой Е.Г., Николаеву В.С.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2:00Z</dcterms:created>
  <dc:creator>Общий отдел</dc:creator>
  <dc:description/>
  <cp:keywords/>
  <dc:language>en-US</dc:language>
  <cp:lastModifiedBy>Бахтиярова</cp:lastModifiedBy>
  <cp:lastPrinted>2016-10-20T14:24:00Z</cp:lastPrinted>
  <dcterms:modified xsi:type="dcterms:W3CDTF">2016-10-20T11:47:00Z</dcterms:modified>
  <cp:revision>5</cp:revision>
  <dc:subject/>
  <dc:title>                                    СОБРАНИЕ    ПРЕДСТАВИТЕЛЕЙ</dc:title>
</cp:coreProperties>
</file>