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Бокситогорского муниципального района «О бюджете Бокситогорского муниципального района на 2017 год и плановый период 2018 и 2019 годов», в соответствии                               с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 марта 2014 года № 417 (с изменениями и дополнениями), совет депутатов 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оект решения совета депутатов Бокситогорского муниципального района «О бюджете Бокситогорского муниципального района на 2017 год и плановый период 2018 и 2019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Бокситогорского муниципального района  н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гнозируемый общий объем доходов бюджета Бокситогорского муниципального района  в сумме 1 256 911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щий объем расходов бюджета Бокситогорского муниципального района  в сумме 1 282 511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рогнозируемый дефицит бюджета Бокситогорского муниципального района  в сумме 25 6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основные характеристики  бюджета Бокситогорского муниципального района  на плановый период 2018 и 2019 год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огнозируемый общий объем доходов бюджета Бокситогорского муниципального района  на 2018 год в сумме 1 263 911,6 тыс. рублей и на 2019 год в сумме 1 348 228,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 Общий объем расходов бюджета Бокситогорского муниципального района  на 2018 год в сумме в сумме 1 290 468,6 тыс. рублей, в том числе условно утвержденные расходы в сумме 14 118,0 тыс. рублей и на 2019 год                в сумме 1 376 081,8 тыс. рублей, в том числе условно утвержденные расходы               в сумме 29 832,4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гнозируемый дефицит бюджета Бокситогорского муниципального района  на 2018 год в сумме 26557 тыс. рублей, на 2019 год в сумме  27853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Ф, в дело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11-24T09:29:00Z</dcterms:modified>
  <cp:revision>7</cp:revision>
  <dc:subject/>
  <dc:title>                                    СОБРАНИЕ    ПРЕДСТАВИТЕЛЕЙ</dc:title>
</cp:coreProperties>
</file>