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редоставления государственных услуг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циальной защите и социальному обслуживанию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пожил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председателя комитета социальной защиты населения администрации Бокситогорского муниципального района Борисовой Е.А. "О качестве предоставления государственных услуг по социальной защите и социальному обслуживанию граждан пожилого возраста", совет депутатов Бокситогорского муниципального района Ленинградской области отмечает, что меры социальной поддержки граждан пожилого возраста предоставляются в соответствии с действующим законодательством, а также                в районе ведется планомерная работа по повышению качества предоставления государственных услуг по социальной защите и социальному обслуживанию граждан пожилого возрас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укрепляется материально-техническая база учреждений социальной защиты. Так на ремонтные работы за 9 месяцев 2016 года направлено 6 342,7 тыс. рублей, в 2015 году – 4 863,7 тыс.руб. (+30,4%). Стоимость приобретаемого оборудования и инвентаря за 9 месяцев 2016 года составила 577,5 тыс.руб., 47 % от того же показателя в 201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тся план повышения квалификации работников центров социального обслуживания населения. В 2015 году обучение прошли 44 чел., в том числе 26 социальных работников. В 2016 году обучение прошел 61 чел., в том числе 17 социальных работников. Ведется работа по подготовке кадров геронтологического отделения, курсовую подготовку прошли 23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уются формы социального обслуживания граждан пожилого возраста, расширяется спектр социальных услуг, предлагаемых населению.                 </w:t>
      </w:r>
      <w:r>
        <w:rPr>
          <w:bCs/>
          <w:iCs/>
          <w:sz w:val="28"/>
          <w:szCs w:val="28"/>
        </w:rPr>
        <w:t xml:space="preserve">В 2016 году муниципальные автономные учреждения социального обслуживания пожилых людей и инвалидов предоставляют ежемесячно: социальное обслуживание на дому (488 мест); стационарное социальное обслуживание (48 мест);  реабилитационные  услуги  на  условиях дневного пребывания (57 мест). 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</w:t>
      </w:r>
    </w:p>
    <w:p>
      <w:pPr>
        <w:pStyle w:val="Normal"/>
        <w:ind w:firstLine="7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базе муниципальных учреждений социального обслуживания услугами социального обслуживания на дому воспользовались 585 граждан пожилого возраста и инвалидов. Реабилитационные услуги на условиях дневного и стационарного пребывания предоставлены 283 гражданам пожилого возраста и инвали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вается инновационная деятельность. В районе реализуются проекты «Тревожная кнопка» (113 пользователей в год) и «Социальное такси»                       (60 пользователей в год). </w:t>
      </w:r>
      <w:r>
        <w:rPr>
          <w:color w:val="000000"/>
          <w:sz w:val="28"/>
          <w:szCs w:val="28"/>
        </w:rPr>
        <w:t xml:space="preserve">На территории Бокситогорского муниципального района внедрена инновационная форма работы «Мобильная бригада».                    В настоящее время работают две выездные бригады по оказанию социальных услуг на дому гражданам пожилого возраста и инвалидам, проживающим в отдаленных населенных пунктах Бокситогорского муниципального района. В 2016 году осуществлено 245 выезда, оказано более 9500 социальных услуг. </w:t>
      </w:r>
      <w:r>
        <w:rPr>
          <w:sz w:val="28"/>
          <w:szCs w:val="28"/>
        </w:rPr>
        <w:t>Успешно работает «Университет третьего возраста», в котором ежегодно увеличивается количество факультетов, направлений работы: от компьютерных курсов до клубной деятельности. Ежегодно участниками проекта становятся более 250 граждан пожилого возраста. Самыми популярными направлениями работы традиционно остаются культурно-досуговые факультеты                            (45% участников) и здоровьесберегающие технологии (35% участников), далее следует декоративно-прикладное творчество (20% учас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информирование населения о социальном обслуживании граждан пожилого возраста с соблюдением всех требований действующего законодательства через сайты социозащи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трехуровневая система контроля качества предоставляемых услуг. В частности, ежегодно научными организациями проводится комплексная проверка учреждений социальной защиты в форме независимой оценки качества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фере социального обслуживания имеются нерешенны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я учреждений, где проводится работа с гражданами старшего возраста, не полностью адаптированы для доступности маломобильных групп населения, в частности слабовидящих и слабослышащи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временного пребывания муниципального автономного учреждения «Центр социального обслуживания населения Бокситогорского района» (стационарное отделение с круглосуточным пребыванием людей)                 не в полной мере реализованы требования пожарной безопасности, в частности, не оборудованы (не оснащены) дополнительными системами (средствами) оповещения о пожаре, в том числе с использованием персональных устройств со световым, звуковым и с вибрационным сигналами оповещени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председателя комитета социальной защиты населения администрации Бокситогорского муниципального района Борисовой Е.А. "О качестве предоставления государственных услуг по социальной защите и социальному обслуживанию граждан пожилого возраст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социальной защиты администрации Бокситогорского муниципального района продолжить работу п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предоставления государственных услуг по социальной защите и социальному обслуживанию граждан пожил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аптации зданий учреждений социальной защиты для доступности маломобильных групп населения, в частности слабовидящих и слабослышащи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ю (оснащению) дополнительными системами (средствами) оповещения о пожаре, в том числе с использованием персональных устройств со световым, звуковым и с вибрационным сигналами оповещения граждан, находящихся в отделении временного пребывания муниципального автономного учреждения «Центр социального обслуживания населения Бокситогор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проектной деятельности в рамках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информирования населения о социальной защите и социальном обслуживании, в том числе граждан пожил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Фоменко М.Н., КСЗН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9:00Z</dcterms:created>
  <dc:creator>Общий отдел</dc:creator>
  <dc:description/>
  <cp:keywords/>
  <dc:language>en-US</dc:language>
  <cp:lastModifiedBy>Бахтиярова</cp:lastModifiedBy>
  <cp:lastPrinted>2016-11-24T12:33:00Z</cp:lastPrinted>
  <dcterms:modified xsi:type="dcterms:W3CDTF">2016-11-24T12:27:00Z</dcterms:modified>
  <cp:revision>5</cp:revision>
  <dc:subject/>
  <dc:title>                                    СОБРАНИЕ    ПРЕДСТАВИТЕЛЕЙ</dc:title>
</cp:coreProperties>
</file>