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от 26.03.2014 № 41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процесс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Бокситогорском муниципальном районе Ленинградской области»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                                   в Бокситогорском муниципальном районе Ленинградской области, утвержденное решение совета депутатов Бокситогорского муниципального района от 26.03.2014 № 417 (с изменениями и дополнениями), изложив пункт 5.4.7. в ново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7. Совет депутатов Бокситогорского муниципального района рассматривает проект решения о бюджете Бокситогорского муниципального района во втором чтении в течение 28 дней со дня его принятия в первом чтен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м чтении проект решения о бюджете Бокситогорского муниципального района принимается окончательно.»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подлежит опубликованию (обнародованию) на официальном сайте Бокситогорского муниципального района.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Ф, в дело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6-11-24T09:58:00Z</dcterms:modified>
  <cp:revision>6</cp:revision>
  <dc:subject/>
  <dc:title>                                    СОБРАНИЕ    ПРЕДСТАВИТЕЛЕЙ</dc:title>
</cp:coreProperties>
</file>