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Бокситогор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лате расходов, связанных с осуществлением депутатской деятельности», утвержденное решением совета депутатов от 13.11.2009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7.08.2011 № 187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ивания порядка расходования средств на обеспечение  деятельности депутатов Бокситогорского муниципального района,                    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вета депутатов Бокситогорского муниципального района «Об оплате расходов, связанных с осуществлением депутатской деятельности», утвержденное решением совета депутатов от 13.11.2009 № 8 (с изменениями от 17.08.2011 №187), дополнив пунктом 2 следующего содержа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твердить следующие нормы возмещения дополнительных расходов, связанных с проживанием  депутатов совета депутатов Бокситогорского муниципального района Ленинградской области, вне постоянного места жительства (суточные) при направлении в служебную командиров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й день нахождения в служебной командировке в пределах Ленинградской области – 3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й день нахождения в служебной командировке за пределами Ленинградской области – 7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й день нахождения в служебной командировке на территории иностранных государств – в размерах, установленных нормативными правовыми актами Российской Федерации, но не более 2 500 рублей в сут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ункты 2,3,4 решения совета депутатов «Об оплате расходов, связанных с осуществлением депутатской деятельности», утвержденное решением от 13.11.2009 № 8 (с изменениями от 17.08.2011 № 187), считать пунктами 3,4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принятия и распространяется на правоотношения, возникшие с 01.11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 Тихон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Разослано: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Общий отдел</dc:creator>
  <dc:description/>
  <cp:keywords/>
  <dc:language>en-US</dc:language>
  <cp:lastModifiedBy>Бахтиярова</cp:lastModifiedBy>
  <cp:lastPrinted>2016-11-24T14:40:00Z</cp:lastPrinted>
  <dcterms:modified xsi:type="dcterms:W3CDTF">2016-11-24T11:40:00Z</dcterms:modified>
  <cp:revision>4</cp:revision>
  <dc:subject/>
  <dc:title>                                    СОБРАНИЕ    ПРЕДСТАВИТЕЛЕЙ</dc:title>
</cp:coreProperties>
</file>