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от 09.12.2015 № 1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Бокситогорского муниципального район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7 и 2018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изменениями, внесенными решениями от 24.02.2016 № 13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4.2016 №165, от 22.06.2016 № 181, от 19.10.2016 № 19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Ленинградской области от 23.12.2015 № 139-оз                          «Об областном бюджете Ленинградской области на 2016 год и на плановый период 2017 и 2018 годов»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,  совет депутатов Бокситогорского муниципального района Ленинградской области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совета депутатов Бокситогорского муниципального района от 09.12.2015  № 120 «О бюджете Бокситогорского муниципального района на 2016 год и плановый период 2017 и 2018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1. В подпункте 1.1. слова «в сумме 1 351 067,5 тыс.руб.» заменить словами «в сумме  1 356 288,8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2. В подпункте 1.2. слова «в сумме 1 417 691,9 тыс.руб.»  заменить словами «в сумме 1 422 913,2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13 в абзаце 2 слова «в сумме 27 299,6 тыс.руб.» заменить словами «в сумме 26 462,8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В пункте 14 в абзаце 2 слова «в сумме 9 527,2 тыс.руб.» заменить словами «в сумме  8 828,7 тыс.руб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1.4. В пункте 19 в абзаце 2 слова «в сумме 1 868,5 тыс.руб.» заменить словами «в сумме 1 863,1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ункте 20 в абзаце 2 слова «в сумме 1 371,6 тыс.руб.» заменить словами «в сумме 1 371,7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В пункте 21 в абзаце 2 слова «в сумме 69 971,0 тыс.руб.» заменить словами «в сумме 69 875,9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 В пункте 2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1. подпункте 26.4. слова «в сумме 1744,6 тыс.руб.» заменить словами «в сумме 348,9 тыс.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2. пункт 26.9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7.3. пункт 26.10. считать пунктом 26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В приложении 3 «Прогнозируемые поступления доходов на 2016 год» двадцать пятую и двадцать шестую строки изложить в новых редак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220"/>
        <w:gridCol w:w="1620"/>
      </w:tblGrid>
      <w:tr>
        <w:trPr>
          <w:trHeight w:val="4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6 108,0</w:t>
            </w:r>
          </w:p>
        </w:tc>
      </w:tr>
      <w:tr>
        <w:trPr>
          <w:trHeight w:val="507" w:hRule="atLeast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urier New"/>
                <w:b/>
                <w:sz w:val="28"/>
                <w:szCs w:val="28"/>
              </w:rPr>
              <w:t>1 356 28</w:t>
            </w:r>
            <w:r>
              <w:rPr>
                <w:rFonts w:eastAsia="Arial Unicode MS" w:cs="Courier New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Arial Unicode MS" w:cs="Courier New"/>
                <w:b/>
                <w:sz w:val="28"/>
                <w:szCs w:val="28"/>
              </w:rPr>
              <w:t>,8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риложение 5 «Безвозмездные поступления в 2016 году» изложить в новой редакции согласно приложению 1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Приложение 9 «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1 «Ведомственная структура расходов бюджета Бокситогорского муниципального района на 2016 год»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В приложении 13 «Формы и объем межбюджетных трансфертов бюджетам муниципальных образований Бокситогорского муниципального района на 2016 год» вторую, четвертую строки изложить в новых редакц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148"/>
      </w:tblGrid>
      <w:tr>
        <w:trPr>
          <w:trHeight w:val="18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 416,5</w:t>
            </w:r>
          </w:p>
        </w:tc>
      </w:tr>
      <w:tr>
        <w:trPr>
          <w:trHeight w:val="184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2 345,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В приложении 19 пункте 7 абзац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расходной части бюджетов поселений межбюджетные трансферты подлежат отражению по следующей классификации подраздел 0801 целевая статья  ХХ.Х.ХХ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360 «Расходы на обеспечение исполнения расходных обязательств муниципального образования в соответствии в планами мероприятий ("Дорожными картами") по реализации Указа Президента РФ от 07.05.2012               № 597» (первые пять цифр в коде целевой статьи отражают код муниципальной программы, подпрограммы, основного мероприятия или непрограммных расходов в соответствии с бюджетной росписью муниципального образования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4. Приложение 20 «Распределение иных межбюджетных трансфертов бюджетам муниципальных образований Бокситогорского муниципального района на 2016 год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6 год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5. В приложении 24 пункте 7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расходной части бюджетов поселений межбюджетные трансферты подлежат отражению по следующей классификации подраздел 0501 целевая статья ХХ Х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2 «Обеспечение мероприятий по переселению граждан из аварийного жилищного фонда с учетом необходимости развития малоэтажного жилищного строительства» (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6. Приложение 34 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бюджету Ефимовского городского поселения </w:t>
      </w:r>
      <w:r>
        <w:rPr>
          <w:bCs/>
          <w:sz w:val="28"/>
          <w:szCs w:val="28"/>
        </w:rPr>
        <w:t>на мероприятия по подготовке проекта  генерального плана Ефимовского  городского поселения Бокситогорского муниципального района в рамках ведомственной целевой программы Бокситогорского муниципального района "Обеспечение документами территориального планирования  Бокситогорского муниципального района на 2016 год»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ОФК, рег.МНПА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от 14 декабря 2016 года № 213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09 декабря 2015 года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риложение 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14 декабря 2016 года № 213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216"/>
        <w:gridCol w:w="180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 108,0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 108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 322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88,0</w:t>
            </w:r>
          </w:p>
        </w:tc>
      </w:tr>
      <w:tr>
        <w:trPr>
          <w:trHeight w:val="22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при недостатке собственных доходов бюджетов муниципальных район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4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10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0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215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12,0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 660,4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 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 муниципальных районов на  государственную регистрацию  актов гражданского 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2 02 03007 05 0000 15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выплату единовременного пособия при  всех формах устройства 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260,7</w:t>
            </w:r>
          </w:p>
        </w:tc>
      </w:tr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муниципальных  районов на  содержание  ребенка в семье  опекуна и приемной семье, а также вознаграждение, причитающиеся  приемному  родит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39,5</w:t>
            </w:r>
          </w:p>
        </w:tc>
      </w:tr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-1945 год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47,4</w:t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19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 по договорам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1,4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2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Российской Федерации на проведение Всероссийской сельскохозяйственной переписи в 2016 г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5,3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114,4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4012 05 0000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ам муниципальных районов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 695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401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 321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1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полномочия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ситогорского 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4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кале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1,9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6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исполнению (кассовому) бюджетов поселений  и контроля за их исполн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0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0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7,0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3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в области градострои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по созданию, содержанию и организации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 бюджетам муниципальных районов  из 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существление муниципального жилищ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1,5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4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,8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7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8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9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9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,7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4025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7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02 04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 95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                                                 </w:t>
      </w: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от 14 декабря 2016 года № 21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tabs>
          <w:tab w:val="clear" w:pos="708"/>
          <w:tab w:val="left" w:pos="90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09 декабря 2015 года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</w:t>
      </w:r>
      <w:r>
        <w:rPr>
          <w:sz w:val="28"/>
          <w:szCs w:val="28"/>
          <w:lang w:val="ru-RU"/>
        </w:rPr>
        <w:t>от 14 декабря 2016 года № 21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1701"/>
        <w:gridCol w:w="851"/>
        <w:gridCol w:w="992"/>
        <w:gridCol w:w="850"/>
        <w:gridCol w:w="1418"/>
      </w:tblGrid>
      <w:tr>
        <w:trPr>
          <w:trHeight w:val="39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5" w:hanging="3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, сумма (тыс.руб.)</w:t>
            </w:r>
          </w:p>
        </w:tc>
      </w:tr>
      <w:tr>
        <w:trPr>
          <w:trHeight w:val="7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22 91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борщевиком "Сосно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90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908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42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2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24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7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7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7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укрепление материально-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79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0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3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3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3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35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5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5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5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90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2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еречня мероприятий ЛО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30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новацию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креплению материально-технической базы учрежден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ведение капитального ремонта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новацию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рганизации обучения и доступа к сети интернет участников электро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укрепление материально-технической базы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звития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ощрение лучших педагогических рабо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рганизации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69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32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57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1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7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7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7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39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тяие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5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формированию доступной среды жизнедеятельности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67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сохранению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еализации комплекса мер по сохранению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50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3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1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укрепл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дастровых работ и работ по оценке их рыночной стоимости, постановка на государственный учет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снятие) с государственного учета объектов, проведение рыночной оценк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 Бокситогорского муниципальн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949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262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8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0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9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9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9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сопровождение, модернизация и обслуживание информационной системы управления бюджетным процесс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формационных технологий, обеспечивающих бюджет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витие и поддержку информационных технологий, обеспечивающих бюджет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отражающих приспособлений для обучающих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защитных сооружений гражданской обороны Бокситогорского муниципального района, оснащение оборудованием и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вентивных противопаводковых работ на территор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48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рганизации мониторинга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мониторинга социально-экономического развития Бокситого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жизни сельского населения за счет гарантийного обеспечения товарами и услуг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муниципальных программ поддержки и развития субъектов малого и среднего предпринимательства мероприятий по поддержке организаций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лучшение показателей, характеризующих социально-экономическое развитие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двух автобусов на условиях финансовой аренды (лизинга) для нужд Бокситогорского муниципального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еревозок и багажа автобусами по маршрутам регулярных перевозок на территор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в отраслях социально-культур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в сфере средств массовой информации Бокситогорского муниципального района в связи с производством газеты "Новый пу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2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по лизи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69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8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83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17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1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7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4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4,2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46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0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0,3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8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ГБУЗ ЛО "Бокситогорская межрайонная бо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,7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3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 от 14 декабря 2016 года № 213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09 декабря 2015 года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1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 от 14 декабря 2016 года № 213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Бокситогорского муниципального района на 2016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52"/>
        <w:gridCol w:w="720"/>
        <w:gridCol w:w="1788"/>
        <w:gridCol w:w="850"/>
        <w:gridCol w:w="1702"/>
      </w:tblGrid>
      <w:tr>
        <w:trPr>
          <w:trHeight w:val="467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, сумма (тыс.руб.)</w:t>
            </w:r>
          </w:p>
        </w:tc>
      </w:tr>
      <w:tr>
        <w:trPr>
          <w:trHeight w:val="965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22 91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6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0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0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6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4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4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2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4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7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868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дастровых работ и работ по оценке их рыночной стоимости, постановка на государственный учет транспортных средст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(снятие) с государственного учета объектов, проведение рыночной оценки объ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113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 Бокситогорского муниципальн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2S96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рганизации мониторинга социально-экономического разви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70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мониторинга социально-экономического развития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4S02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213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70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1S08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38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3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59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архив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3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3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45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2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3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2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исполнения полномочий исполнительно-распорядительного органа Бокситогор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П7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09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вентивных противопаводковых работ на территории Бокситогор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74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П709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1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3П70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1132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31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1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17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214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борщевиком "Сосновского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414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двух автобусов на условиях финансовой аренды (лизинга) для нужд Бокситогорского муниципального райо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ыполнение перевозок и багажа автобусами по маршрутам регулярных перевозок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1141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2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лучшение транспортно-эксплуатационного состояния автомобильных дорог общего поль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11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ки по лизинг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15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8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2Б7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9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жизни сельского населения за счет гарантийного обеспечения товарами и услугам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муниципальных программ поддержки и развития субъектов малого и среднего предпринимательства мероприятий по поддержке организаций потребительской коопер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1S4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лучшение показателей, характеризующих социально-экономическое развитие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141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L0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1R0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7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1S0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5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171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4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12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роведение капитального ремонта спортивных объек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17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7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1S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17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сохранению исторической памя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74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реализации комплекса мер по сохранению исторической памя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2S4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3743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5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5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8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8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3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2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74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1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5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720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2П7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1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7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85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3S0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5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03S</w:t>
            </w:r>
            <w:r>
              <w:rPr>
                <w:sz w:val="28"/>
                <w:szCs w:val="28"/>
                <w:lang w:val="en-US"/>
              </w:rPr>
              <w:t>03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капитальному ремонту объектов культ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4S0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ультурного наслед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511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1743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крепление материально-технической базы ГБУЗ ЛО "Бокситогорская межрайонная больниц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143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52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ьем отдельных категорий граждан, установленных федеральным и областным законодательством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251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5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71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R08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10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17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1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2Б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юридическим лицам в сфере средств массовой информации Бокситогорского муниципального района в связи с производством газеты "Новый путь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11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3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3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1П7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1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8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1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87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149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7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81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81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1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50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709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формированию доступной среды жизнедеятельности для инвали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1S09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5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1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1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172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17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171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679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2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00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1П7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111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дрение, сопровождение, модернизация и обслуживание информационной системы управления бюджетным процессом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формационных технологий, обеспечивающих бюджетный проце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7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витие и поддержку информационных технологий, обеспечивающих бюджетный проце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1S0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Б1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113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5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71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92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71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92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1Б74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84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2Б74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17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172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844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113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2133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отражающих приспособлений для обучающихся общеобразовательных организ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1133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истемы оповещения, мониторинга, прогнозирования, предупреждения чрезвычайных ситуаций и управления в кризисных ситуациях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защитных сооружений гражданской обороны Бокситогорского муниципального района, оснащение оборудованием и имуществ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213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39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4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44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8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423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организац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3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24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77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3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71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57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8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4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9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укрепление материально-технической базы организаций дошко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S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65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 95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35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70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8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42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75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 04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36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715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 05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76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Перечня мероприятий ЛО по созданию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5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7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новацию организаций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4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9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создание в общеобразовательных организациях, расположенных в сельской ме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L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R09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укреплению материально-технической базы учреждений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,9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субсидии на реновацию организаций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S4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7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14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рганизации обучения и доступа к сети интернет участников электронного обуч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3S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414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6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553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05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7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на укрепление материально-технической базы учреждений дополните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2S05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0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3142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13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звития кадрового потенциала системы дошкольного, общего и дополните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S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в отраслях социально-культурной сферы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114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1708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6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4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1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744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9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организации отдыха и оздоровления детей и подростк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1S0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32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8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2705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ощрение лучших педагогических работников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2720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1128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44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69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7,5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6,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6,4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100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5,6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2104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7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0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3714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9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471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9,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110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  <w:lang w:val="en-US"/>
        </w:rPr>
      </w:pPr>
      <w:r>
        <w:rPr>
          <w:sz w:val="28"/>
          <w:szCs w:val="28"/>
          <w:highlight w:val="lightGray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от 14 декабря 2016 года № 213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09 декабря 2015 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 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от 14 декабря 2016 года № 213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разований Бокситогор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сбалансированность бюджетов в рамках муниципальной программы </w:t>
      </w:r>
      <w:r>
        <w:rPr>
          <w:sz w:val="28"/>
          <w:szCs w:val="28"/>
        </w:rPr>
        <w:t>"Управление муниципальными финансами и муниципальным долгом Бокситогорского муниципального района" на 2016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70"/>
        <w:gridCol w:w="30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,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,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8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39,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Пикале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4,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8,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17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9:00Z</dcterms:created>
  <dc:creator>Общий отдел</dc:creator>
  <dc:description/>
  <cp:keywords/>
  <dc:language>en-US</dc:language>
  <cp:lastModifiedBy>Кочнова</cp:lastModifiedBy>
  <cp:lastPrinted>2016-12-16T08:57:00Z</cp:lastPrinted>
  <dcterms:modified xsi:type="dcterms:W3CDTF">2016-12-19T13:15:00Z</dcterms:modified>
  <cp:revision>19</cp:revision>
  <dc:subject/>
  <dc:title>                                    СОБРАНИЕ    ПРЕДСТАВИТЕЛЕЙ</dc:title>
</cp:coreProperties>
</file>